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9C – July 2008</w:t>
      </w:r>
    </w:p>
    <w:p>
      <w:pPr>
        <w:pStyle w:val="Subtitle"/>
        <w:rPr/>
      </w:pPr>
      <w:r>
        <w:rPr>
          <w:sz w:val="22"/>
        </w:rPr>
        <w:t>Starting 14</w:t>
      </w:r>
      <w:r>
        <w:rPr>
          <w:sz w:val="22"/>
          <w:vertAlign w:val="superscript"/>
        </w:rPr>
        <w:t>th</w:t>
      </w:r>
      <w:r>
        <w:rPr>
          <w:sz w:val="22"/>
        </w:rPr>
        <w:t xml:space="preserve"> July</w:t>
      </w:r>
    </w:p>
    <w:p>
      <w:pPr>
        <w:pStyle w:val="Normal"/>
        <w:jc w:val="center"/>
        <w:rPr>
          <w:b/>
          <w:b/>
          <w:bCs/>
          <w:color w:val="800000"/>
          <w:sz w:val="22"/>
        </w:rPr>
      </w:pPr>
      <w:r>
        <w:rPr>
          <w:b/>
          <w:bCs/>
          <w:color w:val="800000"/>
          <w:sz w:val="22"/>
        </w:rPr>
        <w:t xml:space="preserve">FarmOnLine – </w:t>
      </w:r>
      <w:hyperlink r:id="rId2">
        <w:r>
          <w:rPr>
            <w:rStyle w:val="InternetLink"/>
            <w:b/>
            <w:bCs/>
            <w:color w:val="003300"/>
            <w:sz w:val="22"/>
            <w:szCs w:val="20"/>
            <w:u w:val="single"/>
          </w:rPr>
          <w:t>Computer dream team to help farm water</w:t>
        </w:r>
        <w:r>
          <w:rPr>
            <w:rStyle w:val="InternetLink"/>
            <w:b/>
            <w:bCs/>
            <w:sz w:val="22"/>
            <w:szCs w:val="20"/>
          </w:rPr>
          <w:t xml:space="preserve"> </w:t>
        </w:r>
      </w:hyperlink>
    </w:p>
    <w:p>
      <w:pPr>
        <w:pStyle w:val="TextBody"/>
        <w:rPr/>
      </w:pPr>
      <w:r>
        <w:rPr/>
        <w:t>Melbourne University fifth year computer science and information systems student, Ed Hooper and his colleagues from three other Australian universities won the challenge held in Paris this week with an innovative computerised system for managing farm water resources. The team, this year, blitzed the finals and won the world’s most prestigious student technology competition – Microsoft’s Imagine Cup. Calling themselves the ‘Oz dream team’, the four colleagues won the Australian Imagine Cup and then found themselves on a plane to Paris for the world finals. The Imagine Cup challenge, a competition entered by the best and brightest computer programmers from over 60 countries, has been described as technology’s answer to ‘Idol’. Called SOAK (Smart Operational Agricultural tool Kit), the system developed by the team offers farmers a software dashboard of numerous reports and tools designed to help them better manage their limited water resources – all from a desktop computer. SOAK uses satellite maps of each property via Virtual Earth to oversee the system and relies on GPS sensors placed around paddocks to measure and record things such as soil moisture and dam depth. The program also adds external data such as weather forecasts, crop lifecycle and previous yields to give the farmer a better picture of how much water is required for particular crops and fields at particular times. Farmers can also get an instant update via SMS on a mobile phone or a PDA on their water storage volumes. Ed Hooper, who did most of the industry liaison for the project, says that the program is designed so that some crops or paddocks can be assigned more water than others. Also by defining the crop’s lifecycle, the farmer allows the SOAK system to determine when a crop, in growing cycle, requires the most water. “It also distinguishes between different water resources such as dam, mains and recycled water which will be used very differently on a farm. It can also integrate with weather forecasting so if rain is predicted soon, the system won’t irrigate a paddock before the rain but if it does not rain or only rains a little, the system can compensate.” The system is not only designed to reduce inefficient water use but is about using smart technology to direct water where it is most required at certain times. Basically a farmer can log on via a web browser and manage a farm's water resources from anywhere in the world. “We trialled the system at a friends’ winery on the Mornington peninsula after spending three months researching and talking to people”, says Ed. “Other systems that have been attempted in the past have been really expensive and difficult to use. "Our system is not only cost effective but very easy to use. "With the SOAK system, farmers only pay for the modules and sensors they require and can modify or use their existing irrigation or watering systems.” Asked how the team came up with the idea, Ed says that he shared a study at Ormond College last year with an Agricultural Science student. They had many discussions about drought-affected farmers and how water resources could be put to better use. “I also talked with a lot of other rural students at Ormond about problems and challenges their families faced on the land with respect to water resources. "This formed the impetus for our idea and it fitted the theme for the 2008 awards. "After our team was formed and we each focussed on our areas of expertise, our idea developed even further.” Ormond College, Melbourne University</w:t>
      </w:r>
    </w:p>
    <w:p>
      <w:pPr>
        <w:pStyle w:val="Normal"/>
        <w:jc w:val="center"/>
        <w:rPr>
          <w:b/>
          <w:b/>
          <w:bCs/>
          <w:color w:val="003300"/>
          <w:sz w:val="22"/>
          <w:u w:val="single"/>
        </w:rPr>
      </w:pPr>
      <w:hyperlink r:id="rId3">
        <w:r>
          <w:rPr>
            <w:rStyle w:val="InternetLink"/>
            <w:b/>
            <w:bCs/>
            <w:color w:val="003300"/>
            <w:sz w:val="22"/>
            <w:szCs w:val="20"/>
            <w:u w:val="single"/>
          </w:rPr>
          <w:t xml:space="preserve">New website to detail Govt water purchases </w:t>
        </w:r>
      </w:hyperlink>
    </w:p>
    <w:p>
      <w:pPr>
        <w:pStyle w:val="Normal"/>
        <w:rPr>
          <w:sz w:val="22"/>
        </w:rPr>
      </w:pPr>
      <w:r>
        <w:rPr>
          <w:sz w:val="22"/>
        </w:rPr>
        <w:t>A new website has been set up to provide information on the Federal Government’s water entitlement purchases.</w:t>
      </w:r>
    </w:p>
    <w:p>
      <w:pPr>
        <w:pStyle w:val="Normal"/>
        <w:rPr>
          <w:sz w:val="22"/>
        </w:rPr>
      </w:pPr>
      <w:r>
        <w:rPr>
          <w:sz w:val="22"/>
        </w:rPr>
        <w:t xml:space="preserve">The new website contains information on purchases made as part of the Government's $50 million water entitlement buy-back to help return Murray-Darling Basin rivers to health. "The website includes aggregated data about the purchases, including volumes, entitlement type, amount spent and water source," Water Minister, Senator Penny Wong, said. "This data will be progressively refined and updated over time as more purchases are concluded. </w:t>
      </w:r>
    </w:p>
    <w:p>
      <w:pPr>
        <w:pStyle w:val="Normal"/>
        <w:rPr>
          <w:sz w:val="22"/>
        </w:rPr>
      </w:pPr>
      <w:r>
        <w:rPr>
          <w:sz w:val="22"/>
        </w:rPr>
        <w:t xml:space="preserve">"The confidentiality and privacy of sellers will be protected." The Government's initial $50 million buy-back has secured entitlements to 35 gigalitres of water for Murray-Darling Basin rivers from willing sellers. This was the first ever-direct purchase of water by the Federal Government for the Murray-Darling Basin. "Purchasing water from willing sellers is a crucial step in supporting healthy rivers and tackling the effects of climate change – priorities under the Government’s Water for the Future plan," Sen Wong said. "A Stakeholder Consultative Committee has been appointed to assist in evaluating the success of the $50m purchase, and to provide feedback on the design and implementation of the Government’s water purchase program into the future." The Rudd Government has set aside $3.1 billion to purchase water to put back in Murray-Darling Basin Rivers. In addition, the Government is investing $5.8 billion in sustainable irrigation infrastructure and initiatives to help communities make early adjustments in anticipation of the new Murray-Darling Basin cap on water extractions. * A link to the Restoring the Balance in the Murray-Darling Basin Program website is available at www.environment.gov.au/water. </w:t>
      </w:r>
    </w:p>
    <w:p>
      <w:pPr>
        <w:pStyle w:val="Normal"/>
        <w:jc w:val="center"/>
        <w:rPr>
          <w:b/>
          <w:b/>
          <w:bCs/>
          <w:color w:val="003300"/>
          <w:sz w:val="22"/>
          <w:u w:val="single"/>
        </w:rPr>
      </w:pPr>
      <w:hyperlink r:id="rId4">
        <w:r>
          <w:rPr>
            <w:rStyle w:val="InternetLink"/>
            <w:b/>
            <w:bCs/>
            <w:color w:val="003300"/>
            <w:sz w:val="22"/>
            <w:szCs w:val="20"/>
            <w:u w:val="single"/>
          </w:rPr>
          <w:t xml:space="preserve">Why climate change makes drought EC criteria redundant </w:t>
        </w:r>
      </w:hyperlink>
    </w:p>
    <w:p>
      <w:pPr>
        <w:pStyle w:val="Normal"/>
        <w:rPr>
          <w:sz w:val="22"/>
        </w:rPr>
      </w:pPr>
      <w:r>
        <w:rPr>
          <w:sz w:val="22"/>
        </w:rPr>
        <w:t>The climate is changing and so must the current drought exceptional circumstances (EC) provisions, according to the joint report from CSIRO and Bureau of Meteorology released earlier this week. By 2040, according to the report produced by the Centre for Australian Weather and Climate Research (CAWCR), a joint CSIRO and Bureau of Meteorology initiative, what are now considered high temperatures and low rainfall will be common—in some areas, so common that they will become the new norm.</w:t>
      </w:r>
    </w:p>
    <w:p>
      <w:pPr>
        <w:pStyle w:val="Normal"/>
        <w:rPr>
          <w:sz w:val="22"/>
        </w:rPr>
      </w:pPr>
      <w:r>
        <w:rPr>
          <w:sz w:val="22"/>
        </w:rPr>
      </w:r>
    </w:p>
    <w:p>
      <w:pPr>
        <w:pStyle w:val="Normal"/>
        <w:jc w:val="center"/>
        <w:rPr>
          <w:sz w:val="22"/>
        </w:rPr>
      </w:pPr>
      <w:r>
        <w:rPr>
          <w:sz w:val="22"/>
        </w:rPr>
        <w:t>2</w:t>
      </w:r>
    </w:p>
    <w:p>
      <w:pPr>
        <w:pStyle w:val="TextBody"/>
        <w:rPr/>
      </w:pPr>
      <w:r>
        <w:rPr/>
        <w:t>For the Federal Government, the report provides ample reason to overhaul the current drought EC criteria, which is based on past analysis of what constitutes a 1-in-25 year drought. “If we failed to review drought policy, if we were to continue the neglect and pretend that the climate wasn’t changing, we would be leaving our farmers out to dry, well and truly,” Federal Agriculture Minister Tony Burke said earlier this week. “And the reason is simple: what used to be regarded as a one in 20 to 25 year event in order to qualify for drought assistance is now going to hit far more often than it has before.” On temperature, the report is unequivocal: by 2040, if not sooner, it’s likely to get extremely hot. (In line with current trends, that may not mean many more noticeably hotter days, but instead noticeably fewer very cold days.) Across the seven agricultural regions, “exceptionally hot years”—those with average annual temperatures in the top 5pc of hottest averages ever recorded—have occurred across about 4.5pc of each region between 1900-2007, and about once every 20 years. That trend line began rising 40 years ago, steeply so in the mid-1980s. Between 2010-2040, the CAWCR researchers calculate that exceptionally hot years will on average, begin to affect just over 60pc of NSW and Queensland, rising to about 76pc of Victoria and Tasmania, and more than 80 per cent of southwest Western Australia. Rather than once every 20-odd years, exceptionally hot years are forecast to occur in parts of each region every two years, on a best-case scenario - but virtually every year on the worst-case scenario. Rainfall forecasts, while acknowledged as being “highly variable”, mirror what is already occurring. “… If rainfall were the sole trigger for EC declarations, then the mean projections indicate that more declarations are likely, over larger areas, in the South-West (South Australia and southern WA, excluding the south-west corner), south-west WA and the Victoria and Tasmanian regions for 2010- 2040, with little detectable change in the other regions,” the report says. The same conclusion was reached on soil moisture levels. The report's authors wrapped up with some comments on the suitability of the current drought EC 1-in-25 year “trigger”. They found that changing the trigger level in order to track the changing nature of a 1-in-25 year event was unlikely to work, partly because it would always be working on historical data in what appears to be a rapidly-changing climate and partly because the approach “also introduces new criteria which may create contention in the same way that ‘lines on maps’ issues have in the past”. “In summary, this study suggests that the existing EC trigger definition is not appropriate under a changing climate," the report says. "Future drought policy may be better served by avoiding the need for a trigger at all.” National rural news from Rural Press agricultural weekly newspapers, Fairfax Media, July 10.</w:t>
      </w:r>
    </w:p>
    <w:p>
      <w:pPr>
        <w:pStyle w:val="Normal"/>
        <w:jc w:val="center"/>
        <w:rPr>
          <w:b/>
          <w:b/>
          <w:bCs/>
          <w:color w:val="003300"/>
          <w:sz w:val="22"/>
          <w:u w:val="single"/>
        </w:rPr>
      </w:pPr>
      <w:hyperlink r:id="rId5">
        <w:r>
          <w:rPr>
            <w:rStyle w:val="InternetLink"/>
            <w:b/>
            <w:bCs/>
            <w:color w:val="003300"/>
            <w:sz w:val="22"/>
            <w:szCs w:val="20"/>
            <w:u w:val="single"/>
          </w:rPr>
          <w:t xml:space="preserve">More research money needed for climate change </w:t>
        </w:r>
      </w:hyperlink>
    </w:p>
    <w:p>
      <w:pPr>
        <w:pStyle w:val="Normal"/>
        <w:rPr>
          <w:sz w:val="22"/>
        </w:rPr>
      </w:pPr>
      <w:r>
        <w:rPr>
          <w:sz w:val="22"/>
        </w:rPr>
        <w:t xml:space="preserve">The NSW Farmers’ Association acknowledges the Federal Government’s $46.2 million announcement to help farmers better adapt to climate change but says that a far greater research and development effort is needed. “This $46.2 million appears to be part of the $130 million package previously announced," NSW Farmers president Jock Laurie said. "There is no doubt that there will be a need for further investment to be directed to ensure development of appropriate mitigation measures for agricultural industries.” As Professor Garnaut has highlighted, the farm sector will bear the brunt of massive price hikes caused by the emissions trading scheme (ETS) of up to half of its cost base. Australian Bureau of Agriculture and Resource Economics (ABARE) data reveals that for sectors like cropping, 45pc of their input costs are energy dependent – including fuel, electricity and other energy-dependent costs, such as freight, fertilisers and crop contracting. “Unfortunately, agriculture does not have the ability to pass on these added costs and these will need to be borne by the individual agricultural businesses. "As a consequence, there will be increased costs on carbon emitting operations that may well have an impact on essential food prices,” Mr Laurie said. “The result will be that producers may question their current enterprise mix. "Regrettably, a consequence of that may result in Australia’s efficient home grown-food and fibre replaced by cheap imports from countries with lower environmental standards. “We need a major R&amp;D effort to ensure that we have proven technology in place to reduce our dependency on energy intensive inputs and enable us to continue to produce food and fibre at affordable prices. “Equally, this R&amp;D is needed to enable our $30 billion-a-year agricultural export market to remain price competitive with countries that do not have an ETS or its cost pressures and are not subject to our high quality assurance processes,” Mr Laurie said. </w:t>
      </w:r>
    </w:p>
    <w:p>
      <w:pPr>
        <w:pStyle w:val="Normal"/>
        <w:rPr>
          <w:sz w:val="22"/>
        </w:rPr>
      </w:pPr>
      <w:r>
        <w:rPr>
          <w:sz w:val="22"/>
        </w:rPr>
        <w:t>NSW Farmers Association</w:t>
      </w:r>
    </w:p>
    <w:p>
      <w:pPr>
        <w:pStyle w:val="Normal"/>
        <w:jc w:val="center"/>
        <w:rPr>
          <w:b/>
          <w:b/>
          <w:bCs/>
          <w:color w:val="003300"/>
          <w:sz w:val="22"/>
          <w:u w:val="single"/>
        </w:rPr>
      </w:pPr>
      <w:hyperlink r:id="rId6">
        <w:r>
          <w:rPr>
            <w:rStyle w:val="InternetLink"/>
            <w:b/>
            <w:bCs/>
            <w:color w:val="003300"/>
            <w:sz w:val="22"/>
            <w:szCs w:val="20"/>
            <w:u w:val="single"/>
          </w:rPr>
          <w:t xml:space="preserve">Rudd pledges more drought relief </w:t>
        </w:r>
      </w:hyperlink>
    </w:p>
    <w:p>
      <w:pPr>
        <w:pStyle w:val="Normal"/>
        <w:rPr/>
      </w:pPr>
      <w:r>
        <w:rPr>
          <w:sz w:val="22"/>
        </w:rPr>
        <w:t>The Prime Minister has flagged extra drought relief for the bush after Australian of the Year and country singer Lee Kernaghan warned the current scheme is leaving farming families crippled by debt. Mr Kernaghan, launching the search to find his successor at Old Parliament House in Canberra yesterday, said rural families were under immense financial, emotional and psychological strain after a decade of drought. In an emotional plea for help, he said a Howard government policy of withdrawing assistance once off-farm earnings exceeded $400 a week meant farming families were unable to escape debt.</w:t>
      </w:r>
      <w:r>
        <w:rPr/>
        <w:t xml:space="preserve"> </w:t>
      </w:r>
      <w:r>
        <w:rPr>
          <w:sz w:val="22"/>
        </w:rPr>
        <w:t xml:space="preserve">"The policy, as it stands, effectively takes away any hope of farming families … working their way out of debt," Mr Kernaghan said. "And hope is something that we can give back to farming families. "Most people agree that if drought relief is to be wound back in any shape or form, it would break the back of the bush." Mr Rudd said: "Everything that Lee had to say was spot on. "I grew up on the land, I understand something about what farming communities are going through and, as a result of that, we have got action already under way. "Drought is now not one in 20 years, it is one in two years at this level of intensity. </w:t>
      </w:r>
    </w:p>
    <w:p>
      <w:pPr>
        <w:pStyle w:val="Normal"/>
        <w:jc w:val="center"/>
        <w:rPr>
          <w:sz w:val="22"/>
        </w:rPr>
      </w:pPr>
      <w:r>
        <w:rPr>
          <w:sz w:val="22"/>
        </w:rPr>
        <w:t>3</w:t>
      </w:r>
    </w:p>
    <w:p>
      <w:pPr>
        <w:pStyle w:val="Normal"/>
        <w:rPr>
          <w:sz w:val="22"/>
        </w:rPr>
      </w:pPr>
      <w:r>
        <w:rPr>
          <w:sz w:val="22"/>
        </w:rPr>
        <w:t xml:space="preserve">"And that's why we've got to look at farm support and also the overall financial assistance package to farmers." </w:t>
      </w:r>
    </w:p>
    <w:p>
      <w:pPr>
        <w:pStyle w:val="Normal"/>
        <w:rPr/>
      </w:pPr>
      <w:r>
        <w:rPr>
          <w:sz w:val="22"/>
        </w:rPr>
        <w:t>Also in the pipeline is an economic assessment of national drought policy by the Productivity Commission and an assessment of the impact of drought on rural communities by an expert panel. Mr Rudd did not reveal how the existing drought-relief scheme might be overhauled, but said additional support would be forthcoming. Agriculture Minister Tony Burke yesterday returned from a visit to northern Western Australia examining the potential for shifting Australia's agriculture to the wetter northern areas. Critics warn drought relief is serving to slow a process of adjustment to new climatic conditions, with many inefficient farms no longer viable.</w:t>
      </w:r>
      <w:r>
        <w:rPr/>
        <w:t xml:space="preserve"> </w:t>
      </w:r>
    </w:p>
    <w:p>
      <w:pPr>
        <w:pStyle w:val="Heading1"/>
        <w:rPr>
          <w:color w:val="003300"/>
          <w:u w:val="single"/>
        </w:rPr>
      </w:pPr>
      <w:r>
        <w:rPr>
          <w:color w:val="003300"/>
          <w:u w:val="single"/>
        </w:rPr>
        <w:t>New report shows less water likely for Murray</w:t>
      </w:r>
    </w:p>
    <w:p>
      <w:pPr>
        <w:pStyle w:val="Normal"/>
        <w:rPr>
          <w:sz w:val="22"/>
        </w:rPr>
      </w:pPr>
      <w:r>
        <w:rPr>
          <w:sz w:val="22"/>
        </w:rPr>
        <w:t>Acting Minister for the River Murray Rory McEwen says today’s CSIRO report outlining a future of fewer inflows to the River Murray catchment shows how vital it is for South Australian irrigation to adapt to climate variability. The report is latest in a series produced through the CSIRO Murray-Darling Basin Sustainable Yields Project and covers the Murray region of southern New South Wales, northern Victoria and southeastern South Australia. The project is assessing the potential impacts of climate change and other risks on inflows for each catchment in the Murray-Darling Basin to provide governments with estimates of future water availability. In comparison to historical climate conditions, the report has found that by 2030:</w:t>
      </w:r>
    </w:p>
    <w:p>
      <w:pPr>
        <w:pStyle w:val="Normal"/>
        <w:rPr>
          <w:sz w:val="22"/>
        </w:rPr>
      </w:pPr>
      <w:r>
        <w:rPr>
          <w:sz w:val="22"/>
        </w:rPr>
        <w:t xml:space="preserve">• </w:t>
      </w:r>
      <w:r>
        <w:rPr>
          <w:sz w:val="22"/>
        </w:rPr>
        <w:t>Under the best estimate of climate change, surface water availability in the Murray region would be reduced by 12 percent and flows to the end of the system by 24pc. SA irrigation would lose 3pc.</w:t>
      </w:r>
    </w:p>
    <w:p>
      <w:pPr>
        <w:pStyle w:val="Normal"/>
        <w:rPr>
          <w:sz w:val="22"/>
        </w:rPr>
      </w:pPr>
      <w:r>
        <w:rPr>
          <w:sz w:val="22"/>
        </w:rPr>
        <w:t xml:space="preserve">• </w:t>
      </w:r>
      <w:r>
        <w:rPr>
          <w:sz w:val="22"/>
        </w:rPr>
        <w:t>If the dry conditions experienced between 1997 and 2006 continued, average surface water availability would fall by 27pc and end of system flow by 50pc. SA irrigation would lose 12pc.</w:t>
      </w:r>
    </w:p>
    <w:p>
      <w:pPr>
        <w:pStyle w:val="Normal"/>
        <w:rPr>
          <w:sz w:val="22"/>
        </w:rPr>
      </w:pPr>
      <w:r>
        <w:rPr>
          <w:sz w:val="22"/>
        </w:rPr>
        <w:t>“</w:t>
      </w:r>
      <w:r>
        <w:rPr>
          <w:sz w:val="22"/>
        </w:rPr>
        <w:t>While South Australian irrigators are the most efficient along the Murray and have been for many years, this report confirms we need to position ourselves to use water smarter and do more with less,” Mr McEwen said. “The $610 million Murray Futures project, approved at COAG, will enable us to change the way we manage the River Murray system and irrigation industries and be prepared for a drier future.” Mr McEwen says the CSIRO projections must be used in setting new and sustainable limits on how much water can be extracted from the river system. “As part of the new agreement between all jurisdictions on a national approach to the system’s management, the new Murray-Darling Basin Authority will develop a basin-wide plan that sets new caps on future surface and ground water use,” he said.</w:t>
      </w:r>
    </w:p>
    <w:p>
      <w:pPr>
        <w:pStyle w:val="Normal"/>
        <w:rPr>
          <w:sz w:val="22"/>
        </w:rPr>
      </w:pPr>
      <w:r>
        <w:rPr>
          <w:sz w:val="22"/>
        </w:rPr>
        <w:t>“</w:t>
      </w:r>
      <w:r>
        <w:rPr>
          <w:sz w:val="22"/>
        </w:rPr>
        <w:t>This will be vital to address over-allocation in the River Murray system. “The report also shows that under future climate change scenarios, in extreme droughts the current Murray water sharing arrangements may not give the security we need to meet all of South Australia’s critical human needs and water quality requirements. “This is why the State Government is investing in desalination as a climate-independent source of water that will be an insurance policy against the future climate variability outlined in this report. “At a national level, Murray-Darling Basin jurisdictions will continue to negotiate special water sharing arrangements during times of extreme drought. “Overall, the report clearly shows the current Murray-Darling Basin situation is dire and major changes are needed to achieve sustainable extraction limits.” The report for the Murray region complements existing reports for 17 upstream regions. A report</w:t>
      </w:r>
    </w:p>
    <w:p>
      <w:pPr>
        <w:pStyle w:val="Normal"/>
        <w:rPr>
          <w:sz w:val="22"/>
        </w:rPr>
      </w:pPr>
      <w:r>
        <w:rPr>
          <w:sz w:val="22"/>
        </w:rPr>
        <w:t>for the entire MDB will be released by the CSIRO shortly.</w:t>
      </w:r>
    </w:p>
    <w:p>
      <w:pPr>
        <w:pStyle w:val="Normal"/>
        <w:jc w:val="center"/>
        <w:rPr>
          <w:b/>
          <w:b/>
          <w:bCs/>
          <w:sz w:val="22"/>
          <w:szCs w:val="20"/>
        </w:rPr>
      </w:pPr>
      <w:r>
        <w:rPr>
          <w:b/>
          <w:bCs/>
          <w:sz w:val="22"/>
        </w:rPr>
        <w:t>AdelaideNow -</w:t>
      </w:r>
    </w:p>
    <w:p>
      <w:pPr>
        <w:pStyle w:val="Heading2"/>
        <w:rPr/>
      </w:pPr>
      <w:r>
        <w:rPr/>
        <w:t>Prime Minister Kevin Rudd talks up need for action on climate change</w:t>
      </w:r>
    </w:p>
    <w:p>
      <w:pPr>
        <w:pStyle w:val="Normal"/>
        <w:rPr/>
      </w:pPr>
      <w:r>
        <w:rPr>
          <w:rStyle w:val="StrongEmphasis"/>
          <w:b w:val="false"/>
          <w:bCs w:val="false"/>
          <w:sz w:val="22"/>
        </w:rPr>
        <w:t xml:space="preserve">Prime Minister Kevin Rudd has pounced on a new CSIRO report to back his stance that climate change must be tackled now. </w:t>
      </w:r>
      <w:r>
        <w:rPr>
          <w:sz w:val="22"/>
        </w:rPr>
        <w:t>The report, released today, warns that the amount of water reaching the mouth of the once-great Murray River could plunge by 69 per cent by 2030. The report found inflows during the past decade were lower than the predictions for 2030, indicating climate change was taking hold more quickly than anticipated, Mr Rudd said. The report found there could be up to 41 per cent less water available in the Murray region by 2030. "Tackling the problems in the Murray-Darling Basin requires serious action on climate change,'' Mr Rudd today said as he visited the Hume Dam on the Murray River, near Albury. He pointed to the federal government's planned emissions trading scheme, which is to start operating in 2010, as a key step to tackle climate change. The government will release a much-anticipated options paper on emissions trading on Wednesday, which will give the clearest indication yet of how the scheme will work. Federal Water Minister Penny Wong, who accompanied Mr Rudd to the Hume Dam, said the CSIRO report showed that water extraction along the Murray had reduced the end-of-system flow by more than 60 per cent. The government's $3.7 billion water buyback would ensure the river got a greater share of water in the future, she said. - AAP</w:t>
      </w:r>
    </w:p>
    <w:p>
      <w:pPr>
        <w:pStyle w:val="Normal"/>
        <w:jc w:val="center"/>
        <w:rPr>
          <w:b/>
          <w:b/>
          <w:bCs/>
          <w:color w:val="003300"/>
          <w:u w:val="single"/>
        </w:rPr>
      </w:pPr>
      <w:hyperlink r:id="rId7">
        <w:r>
          <w:rPr>
            <w:rStyle w:val="InternetLink"/>
            <w:b/>
            <w:bCs/>
            <w:color w:val="003300"/>
            <w:sz w:val="22"/>
            <w:szCs w:val="22"/>
            <w:u w:val="single"/>
          </w:rPr>
          <w:t>Australia 'inefficient economy'</w:t>
        </w:r>
      </w:hyperlink>
    </w:p>
    <w:p>
      <w:pPr>
        <w:pStyle w:val="Normal"/>
        <w:rPr>
          <w:sz w:val="22"/>
        </w:rPr>
      </w:pPr>
      <w:r>
        <w:rPr>
          <w:sz w:val="22"/>
        </w:rPr>
        <w:t xml:space="preserve">Australia must dramatically improve its energy efficiency and productivity, new research has found. An expert report prepared for the Climate Institute shows Australia's energy productivity lags far behind other developed countries across many sectors of the economy. "In manufacturing, we're the second most inefficient of the OECD (Organisation for Economic Co-operation and Development) countries studied - and that's taking into account the high proportion of raw materials production,'' Climate Institute chief executive John Connor said. </w:t>
      </w:r>
    </w:p>
    <w:p>
      <w:pPr>
        <w:pStyle w:val="Normal"/>
        <w:rPr>
          <w:sz w:val="22"/>
        </w:rPr>
      </w:pPr>
      <w:r>
        <w:rPr>
          <w:sz w:val="22"/>
        </w:rPr>
      </w:r>
    </w:p>
    <w:p>
      <w:pPr>
        <w:pStyle w:val="Normal"/>
        <w:jc w:val="center"/>
        <w:rPr>
          <w:sz w:val="22"/>
        </w:rPr>
      </w:pPr>
      <w:r>
        <w:rPr>
          <w:sz w:val="22"/>
        </w:rPr>
        <w:t>4</w:t>
      </w:r>
    </w:p>
    <w:p>
      <w:pPr>
        <w:pStyle w:val="Normal"/>
        <w:rPr>
          <w:sz w:val="22"/>
        </w:rPr>
      </w:pPr>
      <w:r>
        <w:rPr>
          <w:sz w:val="22"/>
        </w:rPr>
        <w:t xml:space="preserve">The report found Australia had the third most energy hungry economy, after Canada and the US, and the third highest energy use for passenger kilometres travelled. The report found Australia improved its service sector efficiency by only six per cent between 1990 and 2004. Germany, by contrast, achieved 43 per cent, and the UK 23 per cent. "Australia needs to dramatically improve its energy efficiency and productivity and government action is vital on that front,'' Mr Connor said. "We're being left behind in the energy efficiency race and we urgently need policies to reverse our rising pollution by 2012 and make our economy competitive in the emerging global low-carbon economy.'' The federal government's upcoming Green Paper on climate change should put a 2015 timeline on its pre-election promise to put Australia at the forefront of OECD energy efficiency improvement, Mr Connor said. </w:t>
      </w:r>
    </w:p>
    <w:p>
      <w:pPr>
        <w:pStyle w:val="Heading1"/>
        <w:rPr>
          <w:color w:val="003300"/>
          <w:u w:val="single"/>
        </w:rPr>
      </w:pPr>
      <w:r>
        <w:rPr>
          <w:color w:val="003300"/>
          <w:u w:val="single"/>
        </w:rPr>
        <w:t>Angry rally over Goolwa water</w:t>
      </w:r>
    </w:p>
    <w:p>
      <w:pPr>
        <w:pStyle w:val="Normal"/>
        <w:rPr/>
      </w:pPr>
      <w:r>
        <w:rPr>
          <w:rStyle w:val="StrongEmphasis"/>
          <w:b w:val="false"/>
          <w:bCs w:val="false"/>
          <w:sz w:val="22"/>
        </w:rPr>
        <w:t xml:space="preserve">More than 3000 people have rallied in Goolwa angry at the lack of water flowing down the River Murray into their region. </w:t>
      </w:r>
      <w:r>
        <w:rPr>
          <w:sz w:val="22"/>
        </w:rPr>
        <w:t xml:space="preserve">Goolwa businesses have called for a temporary weir to be built up river of the town and for water top be pumped from Lake Alexandrina to Goolwa Pool. At the rally outside the Goolwa Aquatic Club, protesters showed how falling water levels are hurting the area's economy and environment. Southern Alexandrina Business Association President John Clarke said Goolwa was "end of the line" for the Murray. "We need water, not more talk or endless studies or technical debates", he said. Mr Clarke said the area's boating and tourism industry were being affected by low water levels in the Goolwa Pool. Some businesses had reported water had dropped 80 percent in the past 12 months. "The whole community fabric is in danger of collapsing if we do not get water now." he said. Businesses have called for a $5 million  temporary weir to be built on the Murray at Clayton Bay. Glenise Girke and Malcolm Beattie, who rent out a holiday house on Hindmarsh island, said rentals had virtually halved. They also had been unable to use their boat because it kept running aground. Goolwa residents David and Jenny Smallacombe said they were disappointed water levels had fallen so low. Mr Smallacombe said a nearby marina with space for 115 boats now held only 10. "They have all moved away," he said. Senator Nick Xenophon, State Member for Finnis Michael Pengelley, State Opposition and Acting Water Spokesman Adrian Pederick and Alexandrina Mayor Kym McHugh also spoke at the rally. Mr Clarke said the Federal and State Government were invited to send representatives but none attended. </w:t>
      </w:r>
    </w:p>
    <w:p>
      <w:pPr>
        <w:pStyle w:val="Normal"/>
        <w:rPr>
          <w:sz w:val="22"/>
        </w:rPr>
      </w:pPr>
      <w:r>
        <w:rPr>
          <w:sz w:val="22"/>
        </w:rPr>
        <w:t>Another rally is planned top be held at Parliament house in Adelaide on August 1.  </w:t>
      </w:r>
    </w:p>
    <w:p>
      <w:pPr>
        <w:pStyle w:val="Heading3"/>
        <w:rPr/>
      </w:pPr>
      <w:r>
        <w:rPr/>
        <w:t>AWA</w:t>
      </w:r>
    </w:p>
    <w:p>
      <w:pPr>
        <w:pStyle w:val="Normal"/>
        <w:rPr/>
      </w:pPr>
      <w:r>
        <w:rPr>
          <w:sz w:val="22"/>
        </w:rPr>
        <w:t> </w:t>
      </w:r>
      <w:r>
        <w:rPr>
          <w:b/>
          <w:bCs/>
          <w:sz w:val="22"/>
        </w:rPr>
        <w:t xml:space="preserve">1. </w:t>
      </w:r>
      <w:r>
        <w:rPr>
          <w:sz w:val="22"/>
        </w:rPr>
        <w:t xml:space="preserve">The Murray-Darling Basin Commission's (MDBC) latest drought update shows conditions have worsened, until there is significant rain and run-off, the prospects for irrigation and the environment in 2008-09 are grim. </w:t>
      </w:r>
    </w:p>
    <w:p>
      <w:pPr>
        <w:pStyle w:val="Normal"/>
        <w:rPr/>
      </w:pPr>
      <w:r>
        <w:rPr>
          <w:b/>
          <w:bCs/>
          <w:sz w:val="22"/>
        </w:rPr>
        <w:t xml:space="preserve">2. </w:t>
      </w:r>
      <w:r>
        <w:rPr>
          <w:sz w:val="22"/>
        </w:rPr>
        <w:t xml:space="preserve">A new website has been set up to provide information on the Australian Government's water entitlement purchases. The site contains information on purchases made as part of the Government's $50 million water entitlement buy-back to help return Murray-Darling Basin rivers to health. The website includes aggregated data about the purchases, including volumes, entitlement type, amount spent and water source. </w:t>
      </w:r>
    </w:p>
    <w:p>
      <w:pPr>
        <w:pStyle w:val="Normal"/>
        <w:rPr/>
      </w:pPr>
      <w:r>
        <w:rPr>
          <w:b/>
          <w:bCs/>
          <w:sz w:val="22"/>
        </w:rPr>
        <w:t xml:space="preserve">3. </w:t>
      </w:r>
      <w:r>
        <w:rPr>
          <w:sz w:val="22"/>
        </w:rPr>
        <w:t xml:space="preserve">South East Queensland's improved water supply situation has allowed the State Government to push back the construction of the Northern Pipeline Interconnector Stage 2. Deputy Premier and Minister for Infrastructure and Planning Paul Lucas announced the NPI Stage 2 will now be built by the end of 2011. </w:t>
      </w:r>
    </w:p>
    <w:p>
      <w:pPr>
        <w:pStyle w:val="Normal"/>
        <w:rPr/>
      </w:pPr>
      <w:r>
        <w:rPr>
          <w:b/>
          <w:bCs/>
          <w:sz w:val="22"/>
        </w:rPr>
        <w:t xml:space="preserve">4. </w:t>
      </w:r>
      <w:r>
        <w:rPr>
          <w:sz w:val="22"/>
        </w:rPr>
        <w:t xml:space="preserve">IPART has given its Final Report on prices that Sydney Water can charge for water, sewerage and stormwater services for the 4 years commencing 1 July 2008. It also covered charges for recycled water services to Rouse Hill and charges for miscellaneous ancillary services that Sydney Water provides. </w:t>
      </w:r>
    </w:p>
    <w:p>
      <w:pPr>
        <w:pStyle w:val="Normal"/>
        <w:rPr/>
      </w:pPr>
      <w:r>
        <w:rPr>
          <w:b/>
          <w:bCs/>
          <w:sz w:val="22"/>
        </w:rPr>
        <w:t xml:space="preserve">5. </w:t>
      </w:r>
      <w:r>
        <w:rPr>
          <w:sz w:val="22"/>
        </w:rPr>
        <w:t xml:space="preserve">Yarra Valley Water is the first water utility in Victoria to undertake and pass the 'Victorian Regulatory Audit for Drinking Water Risk Management Plan' - an initiative by the Department of Human Services. This means that checks and balances in place to ensure the drinking water supplied to Yarra Valley Water customers is safe. </w:t>
      </w:r>
    </w:p>
    <w:p>
      <w:pPr>
        <w:pStyle w:val="Normal"/>
        <w:rPr/>
      </w:pPr>
      <w:r>
        <w:rPr>
          <w:b/>
          <w:bCs/>
          <w:sz w:val="22"/>
        </w:rPr>
        <w:t xml:space="preserve">6. </w:t>
      </w:r>
      <w:r>
        <w:rPr>
          <w:sz w:val="22"/>
        </w:rPr>
        <w:t xml:space="preserve">Construction is complete on a new $21.5 million, 3.5 km enclosed Torrens Pipeline, which replaces the old, open channel Hope Valley Aqueduct. Being gravity assisted, it will not need a pump station or electricity and will not generate ongoing greenhouse gas emissions. The completion of the Pipeline Project delivers on a major infrastructure project outlined in Water Proofing Adelaide. </w:t>
      </w:r>
    </w:p>
    <w:p>
      <w:pPr>
        <w:pStyle w:val="Normal"/>
        <w:rPr/>
      </w:pPr>
      <w:r>
        <w:rPr>
          <w:b/>
          <w:bCs/>
          <w:sz w:val="22"/>
        </w:rPr>
        <w:t>7.</w:t>
      </w:r>
      <w:r>
        <w:rPr>
          <w:sz w:val="22"/>
        </w:rPr>
        <w:t xml:space="preserve"> South East Queenslanders under Level 6 water restrictions continue to eclipse Target 140, this week using an average of 118 litres per person, per day. The combined dam levels of Wivenhoe, North Pine and Somerset are currently sitting around 39.41%. </w:t>
      </w:r>
    </w:p>
    <w:p>
      <w:pPr>
        <w:pStyle w:val="Normal"/>
        <w:rPr/>
      </w:pPr>
      <w:r>
        <w:rPr>
          <w:b/>
          <w:bCs/>
          <w:sz w:val="22"/>
        </w:rPr>
        <w:t xml:space="preserve">8. </w:t>
      </w:r>
      <w:r>
        <w:rPr>
          <w:sz w:val="22"/>
        </w:rPr>
        <w:t xml:space="preserve">Water Technology Australia has designed constructed and commissioned a Sewer Mining system and associated membrane bioreactor (MBR) water recycling plant capable of delivering 550kL/D of Class A water for the Pennant Hills Golf Club in Sydney. The Project won a 2008 Sustainability Green Globe Award from NSW Dept of Environment and Climate Change. </w:t>
      </w:r>
    </w:p>
    <w:p>
      <w:pPr>
        <w:pStyle w:val="Normal"/>
        <w:rPr/>
      </w:pPr>
      <w:r>
        <w:rPr>
          <w:b/>
          <w:bCs/>
          <w:sz w:val="22"/>
        </w:rPr>
        <w:t xml:space="preserve">9. </w:t>
      </w:r>
      <w:r>
        <w:rPr>
          <w:sz w:val="22"/>
        </w:rPr>
        <w:t xml:space="preserve">International Water Centre's (IWC) Water Leadership Scholarships close on August 1. The full and partial tuition scholarships are available to Australian citizens, permanent residents and international applicant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sz w:val="22"/>
        </w:rPr>
      </w:pPr>
      <w:r>
        <w:rPr>
          <w:sz w:val="22"/>
        </w:rPr>
        <w:t>5</w:t>
      </w:r>
    </w:p>
    <w:p>
      <w:pPr>
        <w:pStyle w:val="Normal"/>
        <w:rPr/>
      </w:pPr>
      <w:r>
        <w:rPr>
          <w:b/>
          <w:bCs/>
          <w:sz w:val="22"/>
        </w:rPr>
        <w:t xml:space="preserve">10. </w:t>
      </w:r>
      <w:r>
        <w:rPr>
          <w:sz w:val="22"/>
        </w:rPr>
        <w:t xml:space="preserve">The first stage of Onkaparinga Council's multi-million dollar Water Recycling and reuse strategy, Water Proofing the South, is to begin within weeks. The first of eight stages of the project will expand on Willunga's treated waste water system for irrigating open spaces in the area. The public-private consortium project eventually is expected to save more than 3800 megalitres of water annually. </w:t>
      </w:r>
    </w:p>
    <w:p>
      <w:pPr>
        <w:pStyle w:val="Normal"/>
        <w:rPr/>
      </w:pPr>
      <w:r>
        <w:rPr>
          <w:b/>
          <w:bCs/>
          <w:sz w:val="22"/>
        </w:rPr>
        <w:t xml:space="preserve">11. </w:t>
      </w:r>
      <w:r>
        <w:rPr>
          <w:sz w:val="22"/>
        </w:rPr>
        <w:t xml:space="preserve">Some UK companies have changed the way they charge non-domestic customers for surface water drainage. They have moved from a system based on the premises' rateable value to one based on the area of the site from which surface water drains into the public sewers. </w:t>
      </w:r>
    </w:p>
    <w:p>
      <w:pPr>
        <w:pStyle w:val="Normal"/>
        <w:rPr/>
      </w:pPr>
      <w:r>
        <w:rPr>
          <w:b/>
          <w:bCs/>
          <w:sz w:val="22"/>
        </w:rPr>
        <w:t xml:space="preserve">12. </w:t>
      </w:r>
      <w:r>
        <w:rPr>
          <w:sz w:val="22"/>
        </w:rPr>
        <w:t xml:space="preserve">The critical need to improve water quality to control Hypoxia, or severe oxygen depletion, was highlighted at the 15th Annual Clarke Prize Lecture and Award Ceremony, held by the US National Water Research Institute. The Clarke Prize was awarded to Dr Nancy N. Rabalais for her dedication and outstanding efforts to advocate change in public policy to improve water quality. </w:t>
      </w:r>
    </w:p>
    <w:p>
      <w:pPr>
        <w:pStyle w:val="Normal"/>
        <w:rPr/>
      </w:pPr>
      <w:r>
        <w:rPr>
          <w:b/>
          <w:bCs/>
          <w:sz w:val="22"/>
        </w:rPr>
        <w:t xml:space="preserve">13. </w:t>
      </w:r>
      <w:r>
        <w:rPr>
          <w:sz w:val="22"/>
        </w:rPr>
        <w:t xml:space="preserve">A new study of more than 1000 Maryland streams in the US has found that as climate patterns change, urban sprawl can pollute water with more nitrate than previously thought. This concerns scientists who are struggling to clean up water, because global warming is expected to cause exactly the kind of weather extremes that could make the problem worse. </w:t>
      </w:r>
    </w:p>
    <w:p>
      <w:pPr>
        <w:pStyle w:val="Normal"/>
        <w:rPr/>
      </w:pPr>
      <w:r>
        <w:rPr>
          <w:b/>
          <w:bCs/>
          <w:sz w:val="22"/>
        </w:rPr>
        <w:t xml:space="preserve">14. </w:t>
      </w:r>
      <w:r>
        <w:rPr>
          <w:sz w:val="22"/>
          <w:szCs w:val="20"/>
        </w:rPr>
        <w:t xml:space="preserve">The most recent seasonal climate outlook from the Bureau of Meteorology showed a shift in the odds towards drier than average conditions across the Murray-Darling Basin from July to September. </w:t>
      </w:r>
    </w:p>
    <w:p>
      <w:pPr>
        <w:pStyle w:val="Normal"/>
        <w:rPr/>
      </w:pPr>
      <w:r>
        <w:rPr>
          <w:b/>
          <w:bCs/>
          <w:sz w:val="22"/>
          <w:szCs w:val="20"/>
        </w:rPr>
        <w:t xml:space="preserve">15. </w:t>
      </w:r>
      <w:r>
        <w:rPr>
          <w:sz w:val="22"/>
          <w:szCs w:val="20"/>
        </w:rPr>
        <w:t xml:space="preserve">The Victorian government has released a "name and shame" list of the state's 250 biggest water and power guzzlers in a bid to reduce resources consumption by businesses. </w:t>
      </w:r>
    </w:p>
    <w:p>
      <w:pPr>
        <w:pStyle w:val="Normal"/>
        <w:rPr/>
      </w:pPr>
      <w:r>
        <w:rPr>
          <w:b/>
          <w:bCs/>
          <w:sz w:val="22"/>
          <w:szCs w:val="20"/>
        </w:rPr>
        <w:t xml:space="preserve">16. </w:t>
      </w:r>
      <w:r>
        <w:rPr>
          <w:sz w:val="22"/>
          <w:szCs w:val="20"/>
        </w:rPr>
        <w:t xml:space="preserve">Communities on the lower reaches of the Murray River are planning a 2nd mass protest, this time in Adelaide next month to highlight their plight to upstream states and demonstrate their anger to government. </w:t>
      </w:r>
    </w:p>
    <w:p>
      <w:pPr>
        <w:pStyle w:val="Normal"/>
        <w:rPr/>
      </w:pPr>
      <w:r>
        <w:rPr>
          <w:b/>
          <w:bCs/>
          <w:sz w:val="22"/>
          <w:szCs w:val="20"/>
        </w:rPr>
        <w:t xml:space="preserve">17. </w:t>
      </w:r>
      <w:r>
        <w:rPr>
          <w:sz w:val="22"/>
          <w:szCs w:val="20"/>
        </w:rPr>
        <w:t xml:space="preserve">The Chinese Government has made significant environmental progress in the lead-up to the Games, but monumental problems remain. Beijing’s two biggest reservoirs are at 10% of their capacity and one of them is so polluted it has not been used for human consumption since 1997. </w:t>
      </w:r>
    </w:p>
    <w:p>
      <w:pPr>
        <w:pStyle w:val="Normal"/>
        <w:jc w:val="center"/>
        <w:rPr>
          <w:b/>
          <w:b/>
          <w:bCs/>
          <w:color w:val="000000"/>
          <w:sz w:val="22"/>
          <w:szCs w:val="20"/>
        </w:rPr>
      </w:pPr>
      <w:r>
        <w:rPr>
          <w:b/>
          <w:bCs/>
          <w:color w:val="000000"/>
          <w:sz w:val="22"/>
          <w:szCs w:val="20"/>
        </w:rPr>
        <w:t>15th</w:t>
      </w:r>
    </w:p>
    <w:p>
      <w:pPr>
        <w:pStyle w:val="Heading4"/>
        <w:rPr/>
      </w:pPr>
      <w:r>
        <w:rPr/>
        <w:t xml:space="preserve">FarmOnLine - </w:t>
      </w:r>
      <w:hyperlink r:id="rId8">
        <w:r>
          <w:rPr>
            <w:rStyle w:val="InternetLink"/>
            <w:color w:val="003300"/>
            <w:u w:val="single"/>
          </w:rPr>
          <w:t>Just 32 farmers receive Govt drought exit payments</w:t>
        </w:r>
        <w:r>
          <w:rPr>
            <w:rStyle w:val="InternetLink"/>
            <w:b/>
            <w:bCs/>
            <w:color w:val="003300"/>
            <w:u w:val="single"/>
          </w:rPr>
          <w:t xml:space="preserve"> </w:t>
        </w:r>
      </w:hyperlink>
    </w:p>
    <w:p>
      <w:pPr>
        <w:pStyle w:val="TextBody"/>
        <w:rPr/>
      </w:pPr>
      <w:r>
        <w:rPr/>
        <w:t xml:space="preserve">Only a handful of farmers have been given a $150,000 Federal grant to walk away from their debt-ridden farms, leaving millions of dollars unspent. Doubling the grant amid a blaze of publicity shortly before last year's election, the then Prime Minister, John Howard, said it would allow farmers to leave their farms with dignity. "These people are in a desperate situation and they're the heart and soul of our rural communities, and we've got to help them," Mr Howard said. The grants were designed to encourage people farming unviable properties to leave the land and find a new future. </w:t>
      </w:r>
    </w:p>
    <w:p>
      <w:pPr>
        <w:pStyle w:val="Normal"/>
        <w:rPr>
          <w:sz w:val="22"/>
        </w:rPr>
      </w:pPr>
      <w:r>
        <w:rPr>
          <w:sz w:val="22"/>
        </w:rPr>
        <w:t xml:space="preserve">Peter McGauran, who was then the Agriculture Minister, predicted more than 1000 farmers would take the cash. But despite the hype from the former government, only 32 of 411 applicants have received a grant. On average they were paid $138,927. Twenty-four received the full grant. The small number of payouts means that at June 27, only $4.4 million had been paid. When the grant was doubled the former government said the budget was $150 million. </w:t>
      </w:r>
    </w:p>
    <w:p>
      <w:pPr>
        <w:pStyle w:val="Normal"/>
        <w:rPr>
          <w:sz w:val="22"/>
        </w:rPr>
      </w:pPr>
      <w:r>
        <w:rPr>
          <w:sz w:val="22"/>
        </w:rPr>
        <w:t xml:space="preserve">Farmers are finding it is not easy to get the money. Nearly half the applications (186) have been rejected. A further 100 have been assessed before the sale of the farms, and payment will depend on farm sale price and the farmer's resulting net assets. Centrelink is processing a further 93 applications. A farmer can receive the full grant, which is taxable, only if the total value of his or her property and assets, minus debt, is less than $350,000. The grant reduces for assets above $350,000, and a lower grant is paid for assets of up to $575,000. The exit grant was part of a $714 million drought assistance package. The figures on grant spending, obtained from the federal Department of Agriculture, Fisheries and Forestry, come with the spotlight already on the Rudd Government's views on drought assistance. On Saturday the Australian of the Year, Lee Kernaghan, said in a speech that if drought relief was wound back, "it would break the back of the bush". Last week, after a joint CSIRO/Bureau of Meteorology report predicted that within two to three decades, drought would occur twice as often and be twice as severe, the Federal Agriculture Minister, Tony Burke, said Government policy had to catch up with the impact of climatic conditions on farmers. "If we failed to review drought policy, if we were to continue the neglect and pretend that the climate wasn't changing, we would be leaving our farmers out to dry," Mr Burke said. "What used to be regarded as a one in 20- to 25-year event in order to qualify for drought assistance is now going to hit far more often than it has before." The Rudd Government's review of drought policy includes the CSIRO/Bureau of Meteorology report, an examination of the social impact of drought and an economic review by the Productivity Commission. The exit grant statistics reveal most of the applications (302 of 411) have come from Victoria and NSW/ACT (127). Western Australia has had 14 applications and one recipient. No Tasmanian or Northern Territory farmer has applied. The vice-president of the National Farmers' Federation, Charles Burke, said the number of applications showed parts of Australia were still under extreme pressure from drought. </w:t>
      </w:r>
    </w:p>
    <w:p>
      <w:pPr>
        <w:pStyle w:val="Normal"/>
        <w:rPr>
          <w:sz w:val="22"/>
        </w:rPr>
      </w:pPr>
      <w:r>
        <w:rPr>
          <w:sz w:val="22"/>
        </w:rPr>
        <w:t>Brisbane Times.</w:t>
      </w:r>
    </w:p>
    <w:p>
      <w:pPr>
        <w:pStyle w:val="Normal"/>
        <w:jc w:val="center"/>
        <w:rPr>
          <w:b/>
          <w:b/>
          <w:bCs/>
          <w:color w:val="003300"/>
          <w:sz w:val="22"/>
          <w:u w:val="single"/>
        </w:rPr>
      </w:pPr>
      <w:hyperlink r:id="rId9">
        <w:r>
          <w:rPr>
            <w:rStyle w:val="InternetLink"/>
            <w:b/>
            <w:bCs/>
            <w:color w:val="003300"/>
            <w:sz w:val="22"/>
            <w:szCs w:val="20"/>
            <w:u w:val="single"/>
          </w:rPr>
          <w:t xml:space="preserve">Life's easier without the worry of drought </w:t>
        </w:r>
      </w:hyperlink>
    </w:p>
    <w:p>
      <w:pPr>
        <w:pStyle w:val="TextBody"/>
        <w:rPr/>
      </w:pPr>
      <w:r>
        <w:rPr/>
        <w:t>Lindsay Miller spends his spare time fishing, walking on the beach and watching his young kids play sport.</w:t>
      </w:r>
    </w:p>
    <w:p>
      <w:pPr>
        <w:pStyle w:val="Normal"/>
        <w:jc w:val="center"/>
        <w:rPr>
          <w:sz w:val="22"/>
        </w:rPr>
      </w:pPr>
      <w:r>
        <w:rPr>
          <w:sz w:val="22"/>
        </w:rPr>
        <w:t>6</w:t>
      </w:r>
    </w:p>
    <w:p>
      <w:pPr>
        <w:pStyle w:val="TextBody"/>
        <w:rPr/>
      </w:pPr>
      <w:r>
        <w:rPr/>
        <w:t xml:space="preserve">There's plenty of work to be done in his spare time too, but that's OK, because he is a hard worker who's good with his hands. There are repairs on his newly bought house at Sandy Beach, near Coffs Harbour, and he's already mended the fences. A year ago, this lifestyle was not remotely possible. As a struggling dried fruit and wine grape farmer near Mildura, the working week lasted about 70 hours and there was little spare time. His wife and two young children had already relocated to the NSW mid-north coast 1460 kilometres away. Last year, Mr Miller's working hours were spent among thousands of grape vines on his property at Red Cliffs, irrigating them day and night, worrying about drought and the growing costs of fertiliser and fuel. But last spring and summer brought a different kind of seasonal break for Mr Miller. He sold his Koorlong farm in October and his Red Cliffs farm in December, and got a $150,000 Federal Government grant for farmers who leave the land. The 47-year-old ex-farmer is one of 13 Victorian farmers, and 32 nationwide — out of 411 applicants — who have received an exit grant. The grant allowed him and his wife to get together a deposit for a new place. Over two decades Mr Miller built his farm to about 18 hectares across three properties, two of which he owned, and the third he leased. He grew cabernet sauvignon grapes for a major winemaker, but his mainstay was dried fruit: sultanas, currants and raisins. His expansion about seven years ago, when he bought half of his dad's farm, coincided with tough times. The drought worsened and costs soared and prices for dried fruit dropped. "Out of the 50 acres of grapes I made $10,000 and my other half, she went to work at a service station for one day a week during the year and made $10,000," he said. "That was the equation. She worked one day a week and got the same amount I did, and I was spending $140,000 or $150,000." After a meeting in 2006 when he was told the price a tonne for some fruit would be about 60pc lower than the previous year, his farming future became crystal clear. </w:t>
      </w:r>
    </w:p>
    <w:p>
      <w:pPr>
        <w:pStyle w:val="Normal"/>
        <w:rPr/>
      </w:pPr>
      <w:r>
        <w:rPr>
          <w:sz w:val="22"/>
        </w:rPr>
        <w:t xml:space="preserve">"Basically after that I went home and said to Glenda: 'We're stuffed."' The biggest irony about Mr Miller's relocation to the NSW coast concerns water. He's just become an irrigation supervisor at a blueberry farm, and access to water is not a problem. While speaking to </w:t>
      </w:r>
      <w:r>
        <w:rPr>
          <w:i/>
          <w:iCs/>
          <w:sz w:val="22"/>
        </w:rPr>
        <w:t>The Age</w:t>
      </w:r>
      <w:r>
        <w:rPr>
          <w:sz w:val="22"/>
        </w:rPr>
        <w:t xml:space="preserve"> there's a constant dull noise in the background caused by rain hitting the iron rooftop. "In the first month here we had more rain than we had at Mildura in the last five or six years," he said. </w:t>
      </w:r>
    </w:p>
    <w:p>
      <w:pPr>
        <w:pStyle w:val="Normal"/>
        <w:jc w:val="center"/>
        <w:rPr>
          <w:b/>
          <w:b/>
          <w:bCs/>
          <w:color w:val="003300"/>
          <w:sz w:val="22"/>
          <w:u w:val="single"/>
        </w:rPr>
      </w:pPr>
      <w:hyperlink r:id="rId10">
        <w:r>
          <w:rPr>
            <w:rStyle w:val="InternetLink"/>
            <w:b/>
            <w:bCs/>
            <w:color w:val="003300"/>
            <w:sz w:val="22"/>
            <w:szCs w:val="20"/>
            <w:u w:val="single"/>
          </w:rPr>
          <w:t xml:space="preserve">Rural SA takes water protest to the Murray's banks </w:t>
        </w:r>
      </w:hyperlink>
    </w:p>
    <w:p>
      <w:pPr>
        <w:pStyle w:val="TextBody"/>
        <w:rPr/>
      </w:pPr>
      <w:r>
        <w:rPr/>
        <w:t>More than 3000 people from Goolwa, SA, congregated on the banks to the Lower Murray yesterday to rally the government for more water to be pumped down the river to save the local economies and the environment.</w:t>
      </w:r>
    </w:p>
    <w:p>
      <w:pPr>
        <w:pStyle w:val="Normal"/>
        <w:rPr>
          <w:sz w:val="22"/>
        </w:rPr>
      </w:pPr>
      <w:r>
        <w:rPr>
          <w:sz w:val="22"/>
        </w:rPr>
        <w:t xml:space="preserve">Protest organiser Southern Alexandrina Business Association suggested a $5 million temporary weir or water to be pumped from Lake Alexandrina into Goolwa's part of the river as solutions to minimise further suffering to the area's tourism industries. Water levels at Goolwa are 1.1 metres below the normal level due to reduced inflows into the River Murray. The latest report from the Murray Darling Basin Commission showed only 95GL flowed into the system in June, beating the lowest recorded in 2006 of 106GL. On August 1, another protest is organised at Parliament House, with organisers hoping to gain Statewide support. Stock Journal </w:t>
      </w:r>
    </w:p>
    <w:p>
      <w:pPr>
        <w:pStyle w:val="Normal"/>
        <w:jc w:val="center"/>
        <w:rPr>
          <w:b/>
          <w:b/>
          <w:bCs/>
          <w:color w:val="003300"/>
          <w:sz w:val="22"/>
          <w:u w:val="single"/>
        </w:rPr>
      </w:pPr>
      <w:hyperlink r:id="rId11">
        <w:r>
          <w:rPr>
            <w:rStyle w:val="InternetLink"/>
            <w:b/>
            <w:bCs/>
            <w:color w:val="003300"/>
            <w:sz w:val="22"/>
            <w:szCs w:val="20"/>
            <w:u w:val="single"/>
          </w:rPr>
          <w:t xml:space="preserve">Yet another report damns the Murray's future </w:t>
        </w:r>
      </w:hyperlink>
    </w:p>
    <w:p>
      <w:pPr>
        <w:pStyle w:val="TextBody"/>
        <w:rPr/>
      </w:pPr>
      <w:r>
        <w:rPr/>
        <w:t>A new CSIRO report released today states there could be up to up to 41pc less water available in the Murray Region by 2030. Prime Minister Kevin Rudd said today's report - the latest in a long line predicting a bleak future - was further evidence of the urgent need to act now on climate change. Mr Rudd and Minister for Climate Change Penny Wong visited the Hume Dam on the Murray River near Albury, NSW, following the CSIRO's release of the Murray River Sustainable Yields Report. Hume Dam is currently at 17pc of capacity, with inflows to the Murray for June this year the lowest ever at just one-sixth of the long-term average. The new report shows that between 1997 and 2006, inflows to the Murray River were lower than the 'best estimate' (most likely) climate change scenario for 2030 - indicating the impacts of climate change are taking hold faster than anticipated. Under the worst-case scenario set out in the modelling, flows to the Lower Lakes at the mouth of the Murray would fall by 69pc by 2030. "Tackling the problems in the Murray Darling Basin requires serious action on climate change," Mr Rudd said. "We're moving to tackle climate change with a new scheme to reduce the carbon pollution that causes climate change. "The situation in the Murray Darling Basin demonstrates that doing nothing on climate change is not an option." The Federal Government has committed $3.7 billion to Murray Darling Basin projects as part of the $12.9 billion Water for the Future plan.</w:t>
      </w:r>
    </w:p>
    <w:p>
      <w:pPr>
        <w:pStyle w:val="Normal"/>
        <w:rPr>
          <w:sz w:val="22"/>
        </w:rPr>
      </w:pPr>
      <w:r>
        <w:rPr>
          <w:sz w:val="22"/>
        </w:rPr>
        <w:t>The effects of neglect, mismanagement and over-allocation on the Murray River are also highlighted in the report.</w:t>
      </w:r>
    </w:p>
    <w:p>
      <w:pPr>
        <w:pStyle w:val="Normal"/>
        <w:rPr>
          <w:sz w:val="22"/>
        </w:rPr>
      </w:pPr>
      <w:r>
        <w:rPr>
          <w:sz w:val="22"/>
        </w:rPr>
        <w:t>CSRIO estimates that water extraction along the Murray has reduced the total end-of-system flow by 61pc. Flow at the Murray mouth now ceases 40pc of the time, compared to 1pc estimated in the absence of development. "We've had years of neglect and over-allocation in the Murray Darling Basin," Senator Wong said. "Addressing over-allocation by purchasing water entitlements is a key priority." Today’s report forms part of the CSIRO Murray-Darling Basin Sustainable Yields project being undertaken on behalf of the Australian Government and the Murray-Darling Basin states. The project looks at the impacts of climate change and land use change across the Basin's 18 regions. A final report pulling together the findings of all 18-sub catchment reports will be released by CSIRO in the coming months.</w:t>
      </w:r>
    </w:p>
    <w:p>
      <w:pPr>
        <w:pStyle w:val="Normal"/>
        <w:jc w:val="center"/>
        <w:rPr>
          <w:b/>
          <w:b/>
          <w:bCs/>
          <w:color w:val="003300"/>
          <w:sz w:val="22"/>
          <w:u w:val="single"/>
        </w:rPr>
      </w:pPr>
      <w:hyperlink r:id="rId12">
        <w:r>
          <w:rPr>
            <w:rStyle w:val="InternetLink"/>
            <w:b/>
            <w:bCs/>
            <w:color w:val="003300"/>
            <w:sz w:val="22"/>
            <w:szCs w:val="20"/>
            <w:u w:val="single"/>
          </w:rPr>
          <w:t xml:space="preserve">Irrigators slam Government's water buyback website </w:t>
        </w:r>
      </w:hyperlink>
    </w:p>
    <w:p>
      <w:pPr>
        <w:pStyle w:val="Normal"/>
        <w:rPr>
          <w:sz w:val="22"/>
        </w:rPr>
      </w:pPr>
      <w:r>
        <w:rPr>
          <w:sz w:val="22"/>
        </w:rPr>
        <w:t>The NSW Irrigators Council is unimpressed with the website launched by the Commonwealth Government to provide information on its activity in the water market. NSW Irrigators Council chief executive, Andrew Gregson, says the promised transparency has not been delivered.</w:t>
      </w:r>
    </w:p>
    <w:p>
      <w:pPr>
        <w:pStyle w:val="Normal"/>
        <w:jc w:val="center"/>
        <w:rPr>
          <w:sz w:val="22"/>
        </w:rPr>
      </w:pPr>
      <w:r>
        <w:rPr>
          <w:sz w:val="22"/>
        </w:rPr>
        <w:t>7</w:t>
      </w:r>
    </w:p>
    <w:p>
      <w:pPr>
        <w:pStyle w:val="Normal"/>
        <w:rPr>
          <w:sz w:val="22"/>
        </w:rPr>
      </w:pPr>
      <w:r>
        <w:rPr>
          <w:sz w:val="22"/>
        </w:rPr>
        <w:t>"In amongst a host of data, we needed one critical piece of information – how much did the government pay for licenses in each individual valley?" Mr Gregson said. The data provided on the website has been aggregated across multiple valleys, rendering it almost impossible to compare prices paid by the Commonwealth against normal trading patterns. "The website aggregates the Murray and the Murrumbidgee – two of the biggest systems in NSW. "These are very distinct markets and should be treated as such. "In terms of price, the website has aggregated across the entire Murray Darling Basin – rendering that data useless." Whilst recognising privacy issues, NSW Irrigators Council contend that the Commonwealth must practice what they preach in terms of an effective and efficient water market.</w:t>
      </w:r>
    </w:p>
    <w:p>
      <w:pPr>
        <w:pStyle w:val="Normal"/>
        <w:rPr>
          <w:sz w:val="22"/>
        </w:rPr>
      </w:pPr>
      <w:r>
        <w:rPr>
          <w:sz w:val="22"/>
        </w:rPr>
        <w:t xml:space="preserve">"Compare this to the stock market – nobody would be content with an aggregate price for 'mining stocks' or 'industrial stocks'," Mr Gregson said. "That market demands disclosure of prices paid for each individual stock. "In the same way, we need to see prices paid for each category of water in individual valleys. “The Commonwealth promised transparency. We haven’t received it. "Our support for Minister Wong’s market activity is predicated upon it. Transparency must be provided in all government water purchases." </w:t>
      </w:r>
    </w:p>
    <w:p>
      <w:pPr>
        <w:pStyle w:val="Heading2"/>
        <w:autoSpaceDE w:val="false"/>
        <w:rPr>
          <w:szCs w:val="28"/>
        </w:rPr>
      </w:pPr>
      <w:r>
        <w:rPr>
          <w:szCs w:val="28"/>
        </w:rPr>
        <w:t>River Murray irrigation allocations to stay at 2percent</w:t>
      </w:r>
    </w:p>
    <w:p>
      <w:pPr>
        <w:pStyle w:val="Normal"/>
        <w:rPr>
          <w:rFonts w:ascii="Garamond-Bold" w:hAnsi="Garamond-Bold" w:cs="Garamond-Bold"/>
          <w:sz w:val="22"/>
          <w:szCs w:val="20"/>
        </w:rPr>
      </w:pPr>
      <w:r>
        <w:rPr>
          <w:sz w:val="22"/>
        </w:rPr>
        <w:t>Acting Minister for the River Murray Rory McEwen says River Murray irrigation allocations will remain at two percent following record low inflows into the Murray-Darling Basin. Mr McEwen says the basin received 95 gigalitres of inflows during June – the lowest on record in 117 years of data. The previous minimum inflow is 110 GL in June 2006 and the long-term average inflow for June is about 690 GL “As a result of this record low, South Australia did not receive any improvement in overall water availability,” Mr McEwen said. “Allocations will remain unchanged and the percentage of approved carry-over water volume that irrigators can access will also stay at 50pc. “The next announcement regarding water resource availability will be on August 15 and subsequent announcements will be made of the 15</w:t>
      </w:r>
      <w:r>
        <w:rPr>
          <w:sz w:val="22"/>
          <w:szCs w:val="17"/>
        </w:rPr>
        <w:t xml:space="preserve">th </w:t>
      </w:r>
      <w:r>
        <w:rPr>
          <w:sz w:val="22"/>
        </w:rPr>
        <w:t>of each month, or the next business day. “It is anticipated at least 80pc of carry-over will be available from September 1. Final 2007-08 meter readings will be completed this week and irrigators will receive written advice around July 18 on the quantity of water that is eligible for carryover. “The total water resource carried forward by South Australia from 2007-08 for critical needs and private carry-over is likely to be about 310 GL, which includes at least 50 GL of trade into SA since the end of March. “River Murray storages remain very low at 22pc of capacity (2025 GL) however this volume includes water set aside for 2008-09 for critical human needs and private carry-over throughout the Basin.” Flows to South Australia averaged 1380 megalitres per day during the past week, compared with the July average minimum entitlement flow of 3500ML/day. Salinity levels above Lock 1 remain low. However, salinities below Lock 1 remain high as a result of low flows across the border. At Murray Bridge, salinity averaged 620 EC last week, compared with 535 EC in early July 2007. Salinity in Lake Alexandrina at Milang averaged about 4100 EC last week, although there are sections where salinity levels are much higher. In early July 2007, salinity was about 1794 EC. Currently, water levels in Lake Alexandrina are about minus 0.42m AHD compared with 0.17m AHD in early July 2007. Lake Albert is currently about minus 0.42m AHD and emergency pumping from Lake Alexandrina into Lake Albert is helping to maintain this level and prevent further exposure of sulphidic sediments.</w:t>
      </w:r>
    </w:p>
    <w:p>
      <w:pPr>
        <w:pStyle w:val="Normal"/>
        <w:jc w:val="center"/>
        <w:rPr>
          <w:sz w:val="22"/>
        </w:rPr>
      </w:pPr>
      <w:r>
        <w:rPr>
          <w:b/>
          <w:bCs/>
          <w:sz w:val="22"/>
          <w:szCs w:val="22"/>
        </w:rPr>
        <w:t xml:space="preserve">NEWScom - </w:t>
      </w:r>
      <w:hyperlink r:id="rId13">
        <w:r>
          <w:rPr>
            <w:rStyle w:val="InternetLink"/>
            <w:b/>
            <w:bCs/>
            <w:color w:val="003300"/>
            <w:sz w:val="22"/>
            <w:szCs w:val="22"/>
            <w:u w:val="single"/>
          </w:rPr>
          <w:t>Dying river to hit family budget</w:t>
        </w:r>
      </w:hyperlink>
    </w:p>
    <w:p>
      <w:pPr>
        <w:pStyle w:val="Normal"/>
        <w:rPr/>
      </w:pPr>
      <w:r>
        <w:rPr>
          <w:sz w:val="22"/>
        </w:rPr>
        <w:t xml:space="preserve">Families will suffer hip-pocket pain with the revelation food prices are heading only one way - up. Following claims the nation's food bowl - the Murray-Darling Basin - is on life support, </w:t>
      </w:r>
      <w:r>
        <w:rPr>
          <w:rStyle w:val="Emphasis"/>
          <w:sz w:val="22"/>
        </w:rPr>
        <w:t>The Daily Telegraph</w:t>
      </w:r>
      <w:r>
        <w:rPr>
          <w:sz w:val="22"/>
        </w:rPr>
        <w:t xml:space="preserve"> has been told the prices of grocery items from bread and wine to milk and oranges will rise. National Farmers' Federation chief executive Ben Fargher said scientific forecasts of less water and hotter temperatures were not good news for farmers - or consumers. </w:t>
      </w:r>
    </w:p>
    <w:p>
      <w:pPr>
        <w:pStyle w:val="Normal"/>
        <w:rPr/>
      </w:pPr>
      <w:r>
        <w:rPr>
          <w:sz w:val="22"/>
        </w:rPr>
        <w:t xml:space="preserve">Combined with ongoing drought and water shortages, the high global demand for food and the increasing costs of fuel, fertilisers, chemicals and labour, Mr Fargher predicted price rises "across the board". "It's hitting now, we're seeing upward pressure on prices now," he told </w:t>
      </w:r>
      <w:r>
        <w:rPr>
          <w:rStyle w:val="Emphasis"/>
          <w:sz w:val="22"/>
        </w:rPr>
        <w:t>The Daily Telegraph</w:t>
      </w:r>
      <w:r>
        <w:rPr>
          <w:sz w:val="22"/>
        </w:rPr>
        <w:t xml:space="preserve">. Implementing an emissions trading scheme would also put upward pressure on prices, Mr Fargher said. "We have two options. We can either somehow think that it's all doom and gloom, or we can support our farmers and give them tools to adapt, like new infrastructure, to be more water efficient." The bad news came as Prime Minister Kevin Rudd and his Water Minister Penny Wong saw first hand the effects of climate change. The pair visited the Hume Dam on the Murray River near Albury, where they discussed a new CSIRO report which predicted there could be 40 per cent less water available in the Murray region by 2030. </w:t>
      </w:r>
    </w:p>
    <w:p>
      <w:pPr>
        <w:pStyle w:val="Normal"/>
        <w:rPr>
          <w:sz w:val="22"/>
        </w:rPr>
      </w:pPr>
      <w:r>
        <w:rPr>
          <w:sz w:val="22"/>
        </w:rPr>
        <w:t xml:space="preserve">"We have some real problems on our hands," Mr Rudd said. "The situation in the Murray-Darling Basin demonstrates that doing nothing on climate change is not an option." Price increases are certain to hit the dairy industry as well as irrigated crops like rice, fruit and vegetables, nuts and legumes. The days of cheap wine are almost certainly over while reduced grain production - which will be the case if enough rain doesn't fall in time for this year's winter crop - will result in higher bread prices. Less grain also means less feed for the red meat and poultry sectors, resulting in more expensive chicken, beef and lamb. Chief market analyst at Meat and Livestock Australia, Peter Weeks, said consumers were already seeing some retail price rises as a result of the high cost of grain. "If climate change is here to stay then it has to mean higher meat prices because of higher grain prices around the world," he said. Australian Citrus Growers chief executive Judith Damiani said irrigators were experiencing unprecedented conditions, with another year of low to zero water allocations. </w:t>
      </w:r>
    </w:p>
    <w:p>
      <w:pPr>
        <w:pStyle w:val="Normal"/>
        <w:jc w:val="center"/>
        <w:rPr>
          <w:sz w:val="22"/>
        </w:rPr>
      </w:pPr>
      <w:r>
        <w:rPr>
          <w:sz w:val="22"/>
        </w:rPr>
        <w:t>8</w:t>
      </w:r>
    </w:p>
    <w:p>
      <w:pPr>
        <w:pStyle w:val="Normal"/>
        <w:rPr>
          <w:sz w:val="22"/>
        </w:rPr>
      </w:pPr>
      <w:r>
        <w:rPr>
          <w:sz w:val="22"/>
        </w:rPr>
        <w:t xml:space="preserve">"The consumer doesn't want to hear about more price rises," she said. "But everyone has to face the fact Australian food will cost more." Australian Dairy farmers President Allan Burgess said the price of milk was "more likely to go up than down", while Winemakers' Federation of Australia chief executive Stephen Strachan said the "ability to produce really cheap wine" would be lost. </w:t>
      </w:r>
    </w:p>
    <w:p>
      <w:pPr>
        <w:pStyle w:val="Heading2"/>
        <w:rPr/>
      </w:pPr>
      <w:r>
        <w:rPr>
          <w:color w:val="000000"/>
          <w:u w:val="none"/>
        </w:rPr>
        <w:t xml:space="preserve">Adelaide Advertiser - </w:t>
      </w:r>
      <w:hyperlink r:id="rId14">
        <w:r>
          <w:rPr>
            <w:rStyle w:val="InternetLink"/>
            <w:color w:val="003300"/>
            <w:u w:val="single"/>
          </w:rPr>
          <w:t>Crucial chance to get it right</w:t>
        </w:r>
      </w:hyperlink>
    </w:p>
    <w:p>
      <w:pPr>
        <w:pStyle w:val="TextBody"/>
        <w:rPr/>
      </w:pPr>
      <w:r>
        <w:rPr/>
        <w:t>Appropriate for two reasons. First, the issues involved are, by nature, complex. Giving journalists time to read and absorb the detail is a good thing. Second, the similarity with a Federal Budget is appropriate because tomorrow's green paper will have ramifications every bit as far-reaching as any Budget. Australians should be encouraged to take an active interest in this admittedly complex debate. The effects of climate change and the policy responses to it will materially affect everyone. For the Rudd Government, management of this challenge is crucial. Prime Minister Kevin Rudd must not become intimidated by the high degree of political difficulty involved. Australia should act quickly and judiciously to set up an emissions trading scheme. While we should avoid unnecessary trauma to our economic growth, we must face climate change squarely. This means being prepared to do the right thing – being prepared to get out in front of those who refuse to take responsibility – being prepared to show leadership. Yes, Australia is a small emitter overall but we are among the biggest emitters per capita. What's more, our continued prosperity rests heavily on these other countries coming on board with emissions reductions. We have a profound vested interest in them acting to cut their emissions and the best way to encourage that is to show we are prepared to act on principle. But we should do it carefully. The signs are that the Government is looking at a soft start for the ETS. This could involve a low per-tonne price and a "cap" on overall emissions that is not too severe to begin with, the logic being to get the framework right before ramping it up. This is wise. Mr Rudd's core election promise is to look after "working families". Increasing the price of carbon is a big challenge to that promise. He must find a way of bringing the community with him on a policy mix that encourages emissions reductions that are achievable. If the Government gets this right, people can adjust their behaviour to reduce energy consumption and avoid incurring extra costs. That would be a win for all. If not, the Government must provide adequate compensation, particularly for those on lower incomes, using funds generated by the scheme. But the Government should not stop at an ETS. We need new thinking and major investments in public transport, home-based energy and renewable research and development. Australia needs to prepare for the lifestyle impacts of climate change by ploughing money generated by an emissions trading scheme into these sorts of measures.</w:t>
      </w:r>
    </w:p>
    <w:p>
      <w:pPr>
        <w:pStyle w:val="Normal"/>
        <w:rPr>
          <w:sz w:val="22"/>
        </w:rPr>
      </w:pPr>
      <w:r>
        <w:rPr>
          <w:sz w:val="22"/>
        </w:rPr>
        <w:t>Like it or not, climate change is already imposing fundamental changes on societies across the world. Australia needs to act now, take the lead and be prepared.</w:t>
      </w:r>
    </w:p>
    <w:p>
      <w:pPr>
        <w:pStyle w:val="Heading2"/>
        <w:rPr/>
      </w:pPr>
      <w:r>
        <w:rPr>
          <w:color w:val="000000"/>
          <w:u w:val="none"/>
        </w:rPr>
        <w:t>AdelaideNow -</w:t>
      </w:r>
      <w:r>
        <w:rPr>
          <w:u w:val="none"/>
        </w:rPr>
        <w:t xml:space="preserve"> </w:t>
      </w:r>
      <w:hyperlink r:id="rId15">
        <w:r>
          <w:rPr>
            <w:rStyle w:val="InternetLink"/>
            <w:color w:val="003300"/>
            <w:u w:val="single"/>
          </w:rPr>
          <w:t>Rudd's $5bn carbon attack</w:t>
        </w:r>
      </w:hyperlink>
    </w:p>
    <w:p>
      <w:pPr>
        <w:pStyle w:val="Normal"/>
        <w:rPr/>
      </w:pPr>
      <w:r>
        <w:rPr>
          <w:rStyle w:val="StrongEmphasis"/>
          <w:b w:val="false"/>
          <w:bCs w:val="false"/>
          <w:sz w:val="22"/>
        </w:rPr>
        <w:t xml:space="preserve">Prime Minister Kevin Rudd is set to announce a controversial $5 billion scheme to slash carbon emissions. </w:t>
      </w:r>
      <w:r>
        <w:rPr>
          <w:sz w:val="22"/>
        </w:rPr>
        <w:t xml:space="preserve">The plan, which will call for carbon to be captured and stored in forests and oceans, will be outlined in the Government's discussion paper on its planned emissions trading scheme to be released tomorrow, Treasury sources said. But the same sources said the Rudd Government would be going against Treasury advice if the expensive scheme to store carbon in the seabed or in deeply submerged subterranean strata went ahead. They said Treasury had warned against announcing such a proposal because the carbon sequestration technology was largely untried. "This is another theoretical approach to a problem," one source said. "Not only is it very costly, no one knows whether it is a realistic storage solution for carbon emissions. "The Rudd Government appears determined to proceed, however, even though Treasury asked that, at the minimum, it refrain from taking such action until after next year's UN summit on climate change in the Danish capital Copenhagen meeting, when it will be seen what measures other developed nations may take." The use of so-called "carbon sinks" can take the form of storing carbon in plants and soils, oceans or buried in deep rock deposits. </w:t>
        <w:br/>
        <w:t xml:space="preserve">Resources Minister Martin Ferguson is on the record as saying there are good arguments for implementing carbon sequestration. Mr Ferguson said sequestration would encourage investment and commercialisation of the technology, which was a safe way to allow continued carbon-based power generation with reduced environmental impact. His draft sequestration legislation sets up a framework for access to Commonwealth waters, defined as beginning three nautical miles offshore, as well as multiple-use agreements allowing the continuation of other commercial activities such as fishing and oil drilling. He said Commonwealth body Geoscience Australia had identified numerous sites where greenhouse gases could be stored. And he nominated high-carbon emission areas of Victoria, Western Australia and southern and central Queensland as having "adequate storage capacity nearby". The carbon storage row comes after Mr Rudd previously ignored Treasury advice, and that of three other ministries, when he pushed ahead with the Government's FuelWatch program. In Opposition, he was critical of the Howard Government for ignoring Treasury and pledged that his government would be more receptive to advice from its bureaucrats. Emissions scheme 'could cost jobs' Treasury is not the only body concerned at the possible effects of the Government's Green Paper on climate change. Australia's largest trade union, the Australian Workers Union, has released a report that predicts 15,000 jobs could be lost in the aluminium sector alone if the penalties contained in the ETS drive the industry offshore. AWU national secretary Paul Howes said regional communities and economies would be crippled at a potential cost of up to $1.12 billion. </w:t>
      </w:r>
    </w:p>
    <w:p>
      <w:pPr>
        <w:pStyle w:val="Normal"/>
        <w:jc w:val="center"/>
        <w:rPr>
          <w:sz w:val="22"/>
        </w:rPr>
      </w:pPr>
      <w:r>
        <w:rPr>
          <w:sz w:val="22"/>
        </w:rPr>
        <w:t>9</w:t>
      </w:r>
    </w:p>
    <w:p>
      <w:pPr>
        <w:pStyle w:val="TextBody"/>
        <w:rPr/>
      </w:pPr>
      <w:r>
        <w:rPr/>
        <w:t>"We know, by keeping good jobs in industries like aluminium smelters and refineries here in Australia, we are actually helping in the battle against greenhouse gases," he said. Environmentalists, however, say that Australians would not suffer if the aluminium sector closed and the industry went offshore to more modern plants. Climate Institute chief John Connor told the ABC yesterday that many foreign aluminium smelters were more efficient. Farmers also expressed their concern that the discussion paper might pick an "arbitrary" date for the inclusion of agriculture in an ETS. Opposition Leader Brendan Nelson will cut short his weeklong holiday to lead the Opposition's response to the Government's climate change Green Paper.</w:t>
      </w:r>
    </w:p>
    <w:p>
      <w:pPr>
        <w:pStyle w:val="Heading1"/>
        <w:rPr>
          <w:color w:val="003300"/>
          <w:u w:val="single"/>
        </w:rPr>
      </w:pPr>
      <w:r>
        <w:rPr>
          <w:color w:val="003300"/>
          <w:u w:val="single"/>
        </w:rPr>
        <w:t>Water allocation stays at 2 per cent for farmers</w:t>
      </w:r>
    </w:p>
    <w:p>
      <w:pPr>
        <w:pStyle w:val="Normal"/>
        <w:rPr/>
      </w:pPr>
      <w:r>
        <w:rPr>
          <w:rStyle w:val="StrongEmphasis"/>
          <w:b w:val="false"/>
          <w:bCs w:val="false"/>
          <w:sz w:val="22"/>
        </w:rPr>
        <w:t xml:space="preserve">Water allocations for irrigators along the River Murray in South Australia will remain at just 2 per cent as drought continues to grip the Murray-Darling Basin, the South Australian Government says. </w:t>
      </w:r>
      <w:r>
        <w:rPr>
          <w:sz w:val="22"/>
        </w:rPr>
        <w:t xml:space="preserve">Acting River Murray Minister Rory McEwen said the decision to leave the allocation unchanged followed record-low inflows to the basin in June. </w:t>
        <w:br/>
        <w:t>The basin received inflows of only 95 gigalitres last month, the lowest since the start of records 117 years ago. "As a result of this record low, South Australia did not receive any improvement in overall water availability,'' Mr McEwen said. The next review of allocations will take place on August 15. But the minister said River Murray storages remained very low at 22 per cent, and that included water set aside for critical human needs in 2008-09. He also said salinity levels downstream of lock one were high as a result of low flows across the South Australian border. Flows into South Australia averaged 1380 megalitres a day last week, compared to the July average entitlement flow of 3500 megalitres.</w:t>
      </w:r>
    </w:p>
    <w:p>
      <w:pPr>
        <w:pStyle w:val="Heading1"/>
        <w:rPr/>
      </w:pPr>
      <w:r>
        <w:rPr/>
        <w:t>Heraldsun</w:t>
      </w:r>
      <w:r>
        <w:rPr>
          <w:b w:val="false"/>
          <w:bCs w:val="false"/>
        </w:rPr>
        <w:t xml:space="preserve"> - </w:t>
      </w:r>
      <w:r>
        <w:rPr>
          <w:color w:val="003300"/>
          <w:u w:val="single"/>
        </w:rPr>
        <w:t>Victorian farmers warned to brace for a season without water</w:t>
      </w:r>
    </w:p>
    <w:p>
      <w:pPr>
        <w:pStyle w:val="Normal"/>
        <w:rPr/>
      </w:pPr>
      <w:r>
        <w:rPr>
          <w:rStyle w:val="StrongEmphasis"/>
          <w:b w:val="false"/>
          <w:bCs w:val="false"/>
          <w:sz w:val="22"/>
        </w:rPr>
        <w:t xml:space="preserve">Victoria’s key food production regions face a year without water unless significant rain falls in the Murray Darling Basin. </w:t>
      </w:r>
      <w:hyperlink r:id="rId16" w:tgtFrame="_blank">
        <w:r>
          <w:rPr>
            <w:rStyle w:val="InternetLink"/>
            <w:sz w:val="22"/>
          </w:rPr>
          <w:t>Goulburn Murray Water</w:t>
        </w:r>
      </w:hyperlink>
      <w:r>
        <w:rPr>
          <w:sz w:val="22"/>
        </w:rPr>
        <w:t xml:space="preserve"> updated their allocations today confirming there is still no water available in all systems, two weeks into the irrigation season. The announcement affects about 15,000 farmers in key agriculture production areas that includes dairy and horticulture. GM Water planning and environment manager Graeme Hannan yesterday warned farmers they may receive no irrigation water this season. "If we have a repeat of the minimum year on record which was spring 06 and summer 06/07 then there will not be enough water to make allocations this season,'' he said. "There's insufficient water to fill all the commitments that have a higher priority than irrigation allocations.'' </w:t>
      </w:r>
    </w:p>
    <w:p>
      <w:pPr>
        <w:pStyle w:val="Normal"/>
        <w:rPr/>
      </w:pPr>
      <w:r>
        <w:rPr>
          <w:sz w:val="22"/>
        </w:rPr>
        <w:t xml:space="preserve">The announcement follows record low June inflows into the </w:t>
      </w:r>
      <w:hyperlink r:id="rId17" w:tgtFrame="_blank">
        <w:r>
          <w:rPr>
            <w:rStyle w:val="InternetLink"/>
            <w:sz w:val="22"/>
          </w:rPr>
          <w:t>Murray Darling Basin</w:t>
        </w:r>
      </w:hyperlink>
      <w:r>
        <w:rPr>
          <w:sz w:val="22"/>
        </w:rPr>
        <w:t xml:space="preserve">. Just 95 gigalitres flowed into the basin last month, the lowest since records began 117 years ago. Mr Hannan said rainfall in the catchment in the last two weeks had minimal affect. </w:t>
      </w:r>
    </w:p>
    <w:p>
      <w:pPr>
        <w:pStyle w:val="Heading1"/>
        <w:rPr>
          <w:color w:val="003300"/>
          <w:u w:val="single"/>
        </w:rPr>
      </w:pPr>
      <w:r>
        <w:rPr>
          <w:color w:val="003300"/>
          <w:u w:val="single"/>
        </w:rPr>
        <w:t>Environment Minister Gavin Jenning's new dam challenge</w:t>
      </w:r>
    </w:p>
    <w:p>
      <w:pPr>
        <w:pStyle w:val="Normal"/>
        <w:rPr/>
      </w:pPr>
      <w:r>
        <w:rPr>
          <w:rStyle w:val="StrongEmphasis"/>
          <w:b w:val="false"/>
          <w:bCs w:val="false"/>
          <w:sz w:val="22"/>
        </w:rPr>
        <w:t xml:space="preserve">A new dam is not the solution to Victoria's water woes, state Environment Minister Gavin Jennings says. </w:t>
      </w:r>
      <w:r>
        <w:rPr>
          <w:sz w:val="22"/>
        </w:rPr>
        <w:t xml:space="preserve">He has challenged his political rivals - and anyone else who believes otherwise - to nominate a dam site. "For anybody . . . to come out and say that there should be dams, which towns do they want to disappear in the name of building dams that will rely on storm events or a major turnaround in the water supply coming into our storage facilities," </w:t>
      </w:r>
      <w:hyperlink r:id="rId18" w:tgtFrame="_blank">
        <w:r>
          <w:rPr>
            <w:rStyle w:val="InternetLink"/>
            <w:sz w:val="22"/>
          </w:rPr>
          <w:t>Mr Jennings</w:t>
        </w:r>
      </w:hyperlink>
      <w:r>
        <w:rPr>
          <w:sz w:val="22"/>
        </w:rPr>
        <w:t xml:space="preserve"> said. "Through the water plan, we examined extensively what the appropriate siting locations were for dams in Victoria and we didn't identify any that would necessarily satisfy any certainty of supply and certainly may lead to the demise of a number of towns such as Licola and Dargo," he said. "We just think that the cacophony of voices that actually may come and talk about dams flies in the face of the rainfall realities." Opposition Leader </w:t>
      </w:r>
      <w:hyperlink r:id="rId19" w:tgtFrame="_blank">
        <w:r>
          <w:rPr>
            <w:rStyle w:val="InternetLink"/>
            <w:sz w:val="22"/>
          </w:rPr>
          <w:t>Ted Baillieu</w:t>
        </w:r>
      </w:hyperlink>
      <w:r>
        <w:rPr>
          <w:sz w:val="22"/>
        </w:rPr>
        <w:t xml:space="preserve"> has called on the Government to review its position of no new dams for the state. The debate was renewed following comments from retiring </w:t>
      </w:r>
      <w:hyperlink r:id="rId20" w:tgtFrame="_blank">
        <w:r>
          <w:rPr>
            <w:rStyle w:val="InternetLink"/>
            <w:sz w:val="22"/>
          </w:rPr>
          <w:t>Yarra Valley Water</w:t>
        </w:r>
      </w:hyperlink>
      <w:r>
        <w:rPr>
          <w:sz w:val="22"/>
        </w:rPr>
        <w:t xml:space="preserve"> chairman Alan Cornell that the ban on new dams was ridiculous. Melbourne's water storages are 29.8 per cent full. Mr Jennings said the Government had received no advice to warrant tightening water restrictions, which are set at level 3a until November 30. The normal trigger for level 4 water bans, which prohibit all outdoor watering, is 29.3 per cent.</w:t>
      </w:r>
    </w:p>
    <w:p>
      <w:pPr>
        <w:pStyle w:val="Heading1"/>
        <w:rPr/>
      </w:pPr>
      <w:r>
        <w:rPr>
          <w:color w:val="000000"/>
        </w:rPr>
        <w:t xml:space="preserve">The Australian - </w:t>
      </w:r>
      <w:r>
        <w:rPr>
          <w:color w:val="003300"/>
          <w:u w:val="single"/>
        </w:rPr>
        <w:t>Scientists split on letting sea into Murray</w:t>
      </w:r>
    </w:p>
    <w:p>
      <w:pPr>
        <w:pStyle w:val="Normal"/>
        <w:rPr/>
      </w:pPr>
      <w:r>
        <w:rPr>
          <w:rStyle w:val="StrongEmphasis"/>
          <w:b w:val="false"/>
          <w:bCs w:val="false"/>
          <w:sz w:val="22"/>
        </w:rPr>
        <w:t xml:space="preserve">The nation's top water scientists have split over whether the Murray River's stricken lower lakes should be flooded with seawater in an act of desperation to save them. </w:t>
      </w:r>
      <w:r>
        <w:rPr>
          <w:sz w:val="22"/>
        </w:rPr>
        <w:t xml:space="preserve">While the 2007 Australian of the Year Tim Flannery has warned it may be time for such "heroic" measures, other experts say letting in the ocean to stop the lakes turning acidic will speed their destruction. The fact that opening the sea barrages to Lake Albert and Lake Alexandrina is under consideration illustrates the depth of the crisis engulfing the Murray's lower reaches, which also threatens the magnificent Coorong wetlands at the river mouth. Farming communities, reliant on the lakes water for irrigation, stock and domestic use for generations, are rising in protest with no one able to guarantee the lakes would return to freshwater. Water management expert and Murray-Darling Basin Commission consultant Stephen Beare has argued that removing the barrages is "short-sighted", and a collaboration of options including infrastructure investment and purchasing water from cotton growers would better save the river. The former chief economist of the Australian Bureau of Agricultural and Resource Economics says massive saltwater inflow will destroy the lakes faster unless substantial volumes of water are put out to sea through the Murray mouth. </w:t>
      </w:r>
    </w:p>
    <w:p>
      <w:pPr>
        <w:pStyle w:val="Normal"/>
        <w:rPr>
          <w:sz w:val="22"/>
        </w:rPr>
      </w:pPr>
      <w:r>
        <w:rPr>
          <w:sz w:val="22"/>
        </w:rPr>
      </w:r>
    </w:p>
    <w:p>
      <w:pPr>
        <w:pStyle w:val="Normal"/>
        <w:jc w:val="center"/>
        <w:rPr>
          <w:sz w:val="22"/>
        </w:rPr>
      </w:pPr>
      <w:r>
        <w:rPr>
          <w:sz w:val="22"/>
        </w:rPr>
        <w:t>10</w:t>
      </w:r>
    </w:p>
    <w:p>
      <w:pPr>
        <w:pStyle w:val="Normal"/>
        <w:rPr>
          <w:sz w:val="22"/>
        </w:rPr>
      </w:pPr>
      <w:r>
        <w:rPr>
          <w:sz w:val="22"/>
        </w:rPr>
        <w:t xml:space="preserve">But Justin Brookes, leader of a research group on the Coorong, Lower Lakes and Murray Mouth region, disagrees, arguing for a new model for the lakes where preconceptions are thrown out the window and the health of the river as a whole is placed first. "It could be that in the long term, having that salty-type estuary is what that region looks like," he said. "At the moment we're constrained by what we consider ideal - having lakes full up and always fresh. "We are going into a period of drying across the Murray-Darling basin, so we need to not have paradigms about what things should look like, we need to look at what is the best solution environmentally and for the whole river management." </w:t>
      </w:r>
    </w:p>
    <w:p>
      <w:pPr>
        <w:pStyle w:val="Normal"/>
        <w:rPr>
          <w:sz w:val="22"/>
        </w:rPr>
      </w:pPr>
      <w:r>
        <w:rPr>
          <w:sz w:val="22"/>
        </w:rPr>
        <w:t xml:space="preserve">Acid sulphate poisoning - when soil beds are exposed to the air by falling water levels, triggering an irreversible chemical reaction - is one of the key reasons behind calls for saltwater flooding. Pumping from Lake Alexandrina is keeping Lake Albert at its current level, preventing further exposure of acid sulphate soils, but it is a short-term fix. </w:t>
      </w:r>
    </w:p>
    <w:p>
      <w:pPr>
        <w:pStyle w:val="Normal"/>
        <w:rPr>
          <w:sz w:val="22"/>
        </w:rPr>
      </w:pPr>
      <w:r>
        <w:rPr>
          <w:sz w:val="22"/>
        </w:rPr>
        <w:t xml:space="preserve">Dr Brookes says as long as a long-term solution is not compromised, saltwater should come in to mitigate the acid sulphate soil, with hopefully some freshwater as well to balance it. The alarm bells went into full clamour in January when the lakes went below sea level for the first time ever. They are now 0.36m below sea level, compared with a normal 0.75m above sea level. That drop is felt in real terms by irrigators trying to get their pipes into fresh water and recreational users watching the water line recede into the distance. Their repeated pleas for upstream releases to replenish the lakes seem to have fallen on deaf ears. "We don't want it full of seawater," says grain and dairy farmer Clem Mason, who runs a property on Lake Alexandrina. "It would be one more environmental disaster the lakes would have to suffer." Alexandrina Mayor Kym McHugh believes decision-makers could still release water upstream. There's got to be a short-term solution, and the only one is to let some water flow down the river," he said. If the saltwater solution was not already unpopular enough, Dr Brookes believes if it happens then a weir must be built upstream to stop the salt going back up - something downstream communities have been fighting against long and hard. </w:t>
      </w:r>
    </w:p>
    <w:p>
      <w:pPr>
        <w:pStyle w:val="Heading1"/>
        <w:rPr>
          <w:color w:val="003300"/>
          <w:u w:val="single"/>
        </w:rPr>
      </w:pPr>
      <w:r>
        <w:rPr>
          <w:color w:val="003300"/>
          <w:u w:val="single"/>
        </w:rPr>
        <w:t>CSIRO paints a grim picture of Murray in new report</w:t>
      </w:r>
    </w:p>
    <w:p>
      <w:pPr>
        <w:pStyle w:val="Normal"/>
        <w:rPr/>
      </w:pPr>
      <w:r>
        <w:rPr>
          <w:rStyle w:val="StrongEmphasis"/>
          <w:b w:val="false"/>
          <w:bCs w:val="false"/>
          <w:sz w:val="22"/>
        </w:rPr>
        <w:t xml:space="preserve">The Murray River could be robbed of more than two-thirds of the flows at its mouth by 2030 due to climate change and extraction. </w:t>
      </w:r>
      <w:r>
        <w:rPr>
          <w:sz w:val="22"/>
        </w:rPr>
        <w:t xml:space="preserve">Kevin Rudd yesterday released the grim results of CSIRO modelling, and made a long-term pledge to cut greenhouse emissions. "We're moving to tackle climate change with a new scheme to reduce the carbon pollution that causes climate change," the Prime Minister said. "The situation in the Murray-Darling Basin demonstrates that doing nothing is not an option." The prospect of a short-term solution to the crisis affecting the basin's lower lakes in South Australia dimmed yesterday, following opposition by NSW to releasing more water to top up the downstream supplies. </w:t>
      </w:r>
    </w:p>
    <w:p>
      <w:pPr>
        <w:pStyle w:val="Normal"/>
        <w:rPr>
          <w:sz w:val="22"/>
        </w:rPr>
      </w:pPr>
      <w:r>
        <w:rPr>
          <w:sz w:val="22"/>
        </w:rPr>
        <w:t xml:space="preserve">NSW Water Minister Nathan Rees, in a letter leaked to The Australian, wrote: "In the short term, NSW will not support the diversion of water from the Menindee Lakes to the Lower River Murray." According to the CSIRO report covering the Murray region, water extraction along the river has already reduced total end-of-system flow by 61 per cent, closing the mouth of the river 40 per cent of the time, compared with 1 per cent of the time before development. The CSIRO's best estimate of the region's climate in 2030 would see flows at the mouth of the river down by 24 per cent. And that assumes a break in the dry conditions that have prevailed between 1997 and 2006. Monthly inflows to the Murray-Darling slumped to record lows last month. If the big dry continues, flows at the mouth would halve by 2030. If conditions worsen as a result of climate change, as much as 69per cent of the flow would be lost, the CSIRO predicted. The University of Adelaide's Wayne Meyer, a professor in natural resources science, said the CSIRO report into the core of the Murray Darling basin -- the Murray River -- highlighted the need for urgent action. "To me, the maths is fairly simple: before we developed, 10,000 to 12,000 gigalitres a year went out of the mouth of the Murray. Now we extract 10,000 to 12,000 gigalitres, and it's not a surprise that not too much comes out of the bottom end," he said. "In the longer term, we've got to figure out how to reduce our water extraction by 30 to 50 per cent just to match inflows available and just to retain some of the essential environmental features of this Australian inland river." </w:t>
      </w:r>
    </w:p>
    <w:p>
      <w:pPr>
        <w:pStyle w:val="Normal"/>
        <w:rPr>
          <w:sz w:val="22"/>
        </w:rPr>
      </w:pPr>
      <w:r>
        <w:rPr>
          <w:sz w:val="22"/>
        </w:rPr>
        <w:t xml:space="preserve">Emergency pumping started in May from Lake Alexandrina to Lake Albert, near the mouth of the Murray, to stop the latter lake drying out. The effects of the low water levels near the mouth have triggered community protests, and calls for NSW to release extra water from the Menindee Lakes. Australia's governments earlier this month agreed to a national body to govern the basin, charging it with the task of setting a cap on river system extraction. But critics say the states retain too much power and self-interest in the basin's management. </w:t>
      </w:r>
    </w:p>
    <w:p>
      <w:pPr>
        <w:pStyle w:val="Normal"/>
        <w:jc w:val="center"/>
        <w:rPr>
          <w:b/>
          <w:b/>
          <w:bCs/>
          <w:sz w:val="22"/>
        </w:rPr>
      </w:pPr>
      <w:r>
        <w:rPr>
          <w:b/>
          <w:bCs/>
          <w:sz w:val="22"/>
        </w:rPr>
        <w:t>16</w:t>
      </w:r>
      <w:r>
        <w:rPr>
          <w:b/>
          <w:bCs/>
          <w:sz w:val="22"/>
          <w:vertAlign w:val="superscript"/>
        </w:rPr>
        <w:t>th</w:t>
      </w:r>
    </w:p>
    <w:p>
      <w:pPr>
        <w:pStyle w:val="Normal"/>
        <w:jc w:val="center"/>
        <w:rPr>
          <w:b/>
          <w:b/>
          <w:bCs/>
          <w:color w:val="800000"/>
        </w:rPr>
      </w:pPr>
      <w:r>
        <w:rPr>
          <w:b/>
          <w:bCs/>
          <w:color w:val="800000"/>
          <w:sz w:val="22"/>
        </w:rPr>
        <w:t xml:space="preserve">FarmOnLine - </w:t>
      </w:r>
      <w:hyperlink r:id="rId21">
        <w:r>
          <w:rPr>
            <w:rStyle w:val="InternetLink"/>
            <w:b/>
            <w:bCs/>
            <w:color w:val="003300"/>
            <w:sz w:val="22"/>
            <w:szCs w:val="20"/>
            <w:u w:val="single"/>
          </w:rPr>
          <w:t>Garnaut's trading scheme cops a bagging</w:t>
        </w:r>
        <w:r>
          <w:rPr>
            <w:rStyle w:val="InternetLink"/>
            <w:rFonts w:cs="Verdana" w:ascii="Verdana" w:hAnsi="Verdana"/>
            <w:sz w:val="20"/>
            <w:szCs w:val="20"/>
          </w:rPr>
          <w:t xml:space="preserve"> </w:t>
        </w:r>
      </w:hyperlink>
    </w:p>
    <w:p>
      <w:pPr>
        <w:pStyle w:val="Normal"/>
        <w:rPr/>
      </w:pPr>
      <w:r>
        <w:rPr>
          <w:sz w:val="22"/>
        </w:rPr>
        <w:t xml:space="preserve">One of the world's best-known economists, Jeffrey Sachs, has warned Australia against using an emissions trading scheme to tackle climate change, saying it would never win global support. On the eve of the Rudd Government releasing its blueprint for emissions trading, Professor Sachs said the concept was "highly disliked" by China and other developing countries, and they would never agree to it. Professor Sachs, economic adviser to United Nations secretary-general Ban Ki-Moon, and author of the best seller </w:t>
      </w:r>
      <w:r>
        <w:rPr>
          <w:i/>
          <w:iCs/>
          <w:sz w:val="22"/>
        </w:rPr>
        <w:t>The End of Poverty</w:t>
      </w:r>
      <w:r>
        <w:rPr>
          <w:sz w:val="22"/>
        </w:rPr>
        <w:t>, made the warning yesterday at a conference at the Australian National University. Standing alongside the Government's climate change adviser Ross Garnaut, who wants Australia to adopt emissions trading, Professor Sachs declared that:</w:t>
      </w:r>
    </w:p>
    <w:p>
      <w:pPr>
        <w:pStyle w:val="Normal"/>
        <w:rPr>
          <w:sz w:val="22"/>
        </w:rPr>
      </w:pPr>
      <w:r>
        <w:rPr>
          <w:sz w:val="22"/>
        </w:rPr>
        <w:t xml:space="preserve">• </w:t>
      </w:r>
      <w:r>
        <w:rPr>
          <w:sz w:val="22"/>
        </w:rPr>
        <w:t>There would never be a global agreement to introduce emissions trading or carbon taxes to tackle climate change.</w:t>
      </w:r>
    </w:p>
    <w:p>
      <w:pPr>
        <w:pStyle w:val="TextBody"/>
        <w:rPr>
          <w:sz w:val="22"/>
        </w:rPr>
      </w:pPr>
      <w:r>
        <w:rPr>
          <w:sz w:val="22"/>
        </w:rPr>
      </w:r>
    </w:p>
    <w:p>
      <w:pPr>
        <w:pStyle w:val="TextBody"/>
        <w:jc w:val="center"/>
        <w:rPr/>
      </w:pPr>
      <w:r>
        <w:rPr/>
        <w:t>11</w:t>
      </w:r>
    </w:p>
    <w:p>
      <w:pPr>
        <w:pStyle w:val="Normal"/>
        <w:rPr>
          <w:sz w:val="22"/>
        </w:rPr>
      </w:pPr>
      <w:r>
        <w:rPr>
          <w:sz w:val="22"/>
        </w:rPr>
        <w:t xml:space="preserve">• </w:t>
      </w:r>
      <w:r>
        <w:rPr>
          <w:sz w:val="22"/>
        </w:rPr>
        <w:t>The world instead should seek agreement on goals, and plans to develop and share new technologies, then leave each country to decide how much of the burden it would take on, and how and</w:t>
      </w:r>
    </w:p>
    <w:p>
      <w:pPr>
        <w:pStyle w:val="TextBody"/>
        <w:rPr/>
      </w:pPr>
      <w:r>
        <w:rPr/>
        <w:t xml:space="preserve">• </w:t>
      </w:r>
      <w:r>
        <w:rPr/>
        <w:t>Australia should introduce a carbon tax as a simpler and less rort-prone system, and invest the proceeds in the development of new technology.</w:t>
      </w:r>
    </w:p>
    <w:p>
      <w:pPr>
        <w:pStyle w:val="Normal"/>
        <w:rPr>
          <w:sz w:val="22"/>
        </w:rPr>
      </w:pPr>
      <w:r>
        <w:rPr>
          <w:sz w:val="22"/>
        </w:rPr>
        <w:t>Professor Sachs said any attempt to get an international agreement had to start with the West assuring developing countries that their goals to achieve economic development would take priority over tackling climate change. "I think nobody is going to like this (emissions trading), frankly," Professor Sachs told the ANU's annual China Update.</w:t>
      </w:r>
    </w:p>
    <w:p>
      <w:pPr>
        <w:pStyle w:val="Normal"/>
        <w:rPr>
          <w:sz w:val="22"/>
        </w:rPr>
      </w:pPr>
      <w:r>
        <w:rPr>
          <w:sz w:val="22"/>
        </w:rPr>
        <w:t>"It's such a mess administratively. It covers only a fraction of what needs to be covered. "It's hard to implement. It's hard to monitor. "It's not transparent, it's highly manipulative - which is why the banks love it. "I can't ever believe we're going to get global agreement on these mechanisms. "We're going to get agreement by showing a path, and saying to (nations like) China, that we understand that your desire to catch up (in living standards) is non-negotiable.</w:t>
      </w:r>
    </w:p>
    <w:p>
      <w:pPr>
        <w:pStyle w:val="Normal"/>
        <w:rPr>
          <w:sz w:val="22"/>
        </w:rPr>
      </w:pPr>
      <w:r>
        <w:rPr>
          <w:sz w:val="22"/>
        </w:rPr>
        <w:t>"Yes, we need (carbon) pricing. "I actually believe it will come country by country, and not by a global agreement."</w:t>
      </w:r>
    </w:p>
    <w:p>
      <w:pPr>
        <w:pStyle w:val="Normal"/>
        <w:rPr>
          <w:sz w:val="22"/>
        </w:rPr>
      </w:pPr>
      <w:r>
        <w:rPr>
          <w:sz w:val="22"/>
        </w:rPr>
        <w:t>Professor Garnaut quickly disagreed, warning that without global agreement, every country would put its own interests first. "China is an essential part of the solution to the problem," he said. In a paper with ANU colleagues Frank Jotzo and Stephen Howes, Professor Garnaut warned that under business as usual, China's carbon dioxide emissions would more than treble by 2030 - when they would make up 37pc of global emissions, three times those of the United States.</w:t>
      </w:r>
    </w:p>
    <w:p>
      <w:pPr>
        <w:pStyle w:val="Normal"/>
        <w:rPr>
          <w:sz w:val="22"/>
        </w:rPr>
      </w:pPr>
      <w:r>
        <w:rPr>
          <w:sz w:val="22"/>
        </w:rPr>
        <w:t>"With China's emissions now growing at more than 10pc a year, they urged it to adopt the goal of cutting emissions growth to half the growth in GDP - slowing emissions growth to 3-4pc a year over the medium term." But another world-renowned ANU climate change economist, Warwick McKibbin, endorsed most of Professor Sachs' critique, while warning that without a long-term carbon price, business would not invest to develop clean technology.</w:t>
      </w:r>
    </w:p>
    <w:p>
      <w:pPr>
        <w:pStyle w:val="Normal"/>
        <w:rPr/>
      </w:pPr>
      <w:r>
        <w:rPr>
          <w:sz w:val="22"/>
        </w:rPr>
        <w:t>Prime Minister Kevin Rudd made a surprise appearance to close the conference, but steered away from any mention of climate change.</w:t>
      </w:r>
      <w:r>
        <w:rPr/>
        <w:t xml:space="preserve"> </w:t>
      </w:r>
    </w:p>
    <w:p>
      <w:pPr>
        <w:pStyle w:val="Normal"/>
        <w:jc w:val="center"/>
        <w:rPr>
          <w:b/>
          <w:b/>
          <w:bCs/>
          <w:color w:val="003300"/>
          <w:sz w:val="22"/>
          <w:u w:val="single"/>
        </w:rPr>
      </w:pPr>
      <w:hyperlink r:id="rId22">
        <w:r>
          <w:rPr>
            <w:rStyle w:val="InternetLink"/>
            <w:b/>
            <w:bCs/>
            <w:color w:val="003300"/>
            <w:sz w:val="22"/>
            <w:szCs w:val="20"/>
            <w:u w:val="single"/>
          </w:rPr>
          <w:t xml:space="preserve">Will there be a fart tax Mr Rudd? </w:t>
        </w:r>
      </w:hyperlink>
    </w:p>
    <w:p>
      <w:pPr>
        <w:pStyle w:val="Normal"/>
        <w:rPr>
          <w:sz w:val="22"/>
        </w:rPr>
      </w:pPr>
      <w:r>
        <w:rPr>
          <w:sz w:val="22"/>
        </w:rPr>
        <w:t xml:space="preserve">As Australians await the Rudd Government’s Wednesday release of its Green Paper on its emissions trading scheme, an important question remains unanswered – will there be a fart tax, Mr Rudd? The Rudd Government needs to say whether it will include the methane gas produced by cows and sheep in its emissions trading scheme. Will the Rudd government confirm whether it will do what New Zealand did, which is, propose a fart tax? “It might sound like a joke but penalising farmers for the gases produced by livestock is a serious matter," Family First Leader Senator Steve Fielding said today. "The CSIRO has been working for years on foods consumed by cows and sheep to help reduce their greenhouse gas emissions.” “Slapping extra costs on farmers because their animals fart is a serious problem, as the New Zealand government found out when it was forced to drop its tax after farmers decided it was a stinker,” Senator Fielding said. “If the Rudd Government does propose a new fart tax, Family First wants to know the exact impact on farmers.” He says the facts are: </w:t>
      </w:r>
    </w:p>
    <w:p>
      <w:pPr>
        <w:pStyle w:val="Normal"/>
        <w:rPr>
          <w:sz w:val="22"/>
        </w:rPr>
      </w:pPr>
      <w:r>
        <w:rPr>
          <w:sz w:val="22"/>
        </w:rPr>
        <w:t xml:space="preserve">1. Methane from sheep and cattle is estimated to account for over 12pc of Australia’s total greenhouse gas emissions and 70pc of agricultural emissions. (National Greenhouse Gas Inventory, 2006) </w:t>
      </w:r>
    </w:p>
    <w:p>
      <w:pPr>
        <w:pStyle w:val="Normal"/>
        <w:rPr>
          <w:sz w:val="22"/>
        </w:rPr>
      </w:pPr>
      <w:r>
        <w:rPr>
          <w:sz w:val="22"/>
        </w:rPr>
        <w:t xml:space="preserve">2. Beef Cooperative Research Centre hopes to cut Australia's livestock methane emissions by 20pc by 2012. (ABC, Landline, “Scientists aiming to cut livestock emissions”, first published April 15 2007) </w:t>
      </w:r>
    </w:p>
    <w:p>
      <w:pPr>
        <w:pStyle w:val="Normal"/>
        <w:rPr>
          <w:sz w:val="22"/>
        </w:rPr>
      </w:pPr>
      <w:r>
        <w:rPr>
          <w:sz w:val="22"/>
        </w:rPr>
        <w:t xml:space="preserve">3. The world has 1.33 billion cattle and 1.1 billion sheep and goats. (CSIRO, 1998) </w:t>
      </w:r>
    </w:p>
    <w:p>
      <w:pPr>
        <w:pStyle w:val="Normal"/>
        <w:rPr>
          <w:sz w:val="22"/>
        </w:rPr>
      </w:pPr>
      <w:r>
        <w:rPr>
          <w:sz w:val="22"/>
        </w:rPr>
        <w:t>National rural news Parliament House, Fairfax Media, Canberra</w:t>
      </w:r>
    </w:p>
    <w:p>
      <w:pPr>
        <w:pStyle w:val="Normal"/>
        <w:jc w:val="center"/>
        <w:rPr>
          <w:b/>
          <w:b/>
          <w:bCs/>
          <w:color w:val="003300"/>
          <w:sz w:val="22"/>
          <w:u w:val="single"/>
        </w:rPr>
      </w:pPr>
      <w:hyperlink r:id="rId23">
        <w:r>
          <w:rPr>
            <w:rStyle w:val="InternetLink"/>
            <w:b/>
            <w:bCs/>
            <w:color w:val="003300"/>
            <w:sz w:val="22"/>
            <w:szCs w:val="20"/>
            <w:u w:val="single"/>
          </w:rPr>
          <w:t xml:space="preserve">Markets hold their breath for Australia’s climate change response </w:t>
        </w:r>
      </w:hyperlink>
    </w:p>
    <w:p>
      <w:pPr>
        <w:pStyle w:val="TextBody"/>
        <w:rPr/>
      </w:pPr>
      <w:r>
        <w:rPr/>
        <w:t>Plans to combat climate change and our responses to it – including an Emissions Trading Scheme (ETS) – need to consider the potential impact on global international food and fibre prices. As the Westpac-NFF Commodity Index regularly demonstrates, global markets are extremely sensitive, given the delicate balance of supply and demand, especially for agricultural goods. “Be it floods in Iowa, export tariffs on food in Argentina or aggressive biofuels policies in Europe and the United States, today’s global markets respond in real time,” Westpac Senior Agribusiness Economist, Justin Smirk, said. “Actions, events and seasonal conditions in Australia, and their impact on our farm sector, are no different, reverberating throughout global markets. "For example, the wheat futures traded on the Chicago Board of Trade respond as quickly to Australian weather reports or ABARE production forecasts as they do to any change in US policy on ethanol. “In such a volatile environment, markets are closely watching the complex matrix problem of climate change, its potential impact on global farm output, and the policies being proposed to mitigate global warming emissions.” NFF Vice-President Charles Burke agrees: “Rarely do Government’s pursue policies with such broad reaching ramifications and complexity. "It must be recognised that Australian farmer’s input costs – fuel, electricity, fertiliser, chemicals, etc. – may increase regardless its level of involvement within any Australian ETS.</w:t>
      </w:r>
    </w:p>
    <w:p>
      <w:pPr>
        <w:pStyle w:val="Normal"/>
        <w:rPr>
          <w:sz w:val="22"/>
        </w:rPr>
      </w:pPr>
      <w:r>
        <w:rPr>
          <w:sz w:val="22"/>
        </w:rPr>
        <w:t>“</w:t>
      </w:r>
      <w:r>
        <w:rPr>
          <w:sz w:val="22"/>
        </w:rPr>
        <w:t>If we don’t get the settings right, this could become a new and additional factor putting pressure on global markets, effecting both supply and prices in Australia. "Australian farmers would be concerned if the global market’s response following the Government’s decision on the ETS design leads to a noticeable hike in global food and fibre prices – suggesting that Australian farmer’s position in the international marketplace has been affected,” Mr Burke said.</w:t>
      </w:r>
    </w:p>
    <w:p>
      <w:pPr>
        <w:pStyle w:val="Normal"/>
        <w:jc w:val="center"/>
        <w:rPr>
          <w:sz w:val="22"/>
        </w:rPr>
      </w:pPr>
      <w:r>
        <w:rPr>
          <w:sz w:val="22"/>
        </w:rPr>
        <w:t>12</w:t>
      </w:r>
    </w:p>
    <w:p>
      <w:pPr>
        <w:pStyle w:val="Normal"/>
        <w:rPr>
          <w:sz w:val="22"/>
        </w:rPr>
      </w:pPr>
      <w:r>
        <w:rPr>
          <w:sz w:val="22"/>
        </w:rPr>
        <w:t>Compared with the previous month, global prices in June increased for Barley (0.1pc), Wheat (8.7pc), Cotton (0.2pc), Canola (5.1pc), and Dairy (2.2pc). Commodities experiencing prices decreases during the month were Beef (-0.3pc), Sugar (-0.2pc), and Wool (-1.0pc). The overall weighted index increased by 0.1pc during June, and is now 10.9pc above year-ago levels. National Farmers Federation and Westpac</w:t>
      </w:r>
    </w:p>
    <w:p>
      <w:pPr>
        <w:pStyle w:val="Normal"/>
        <w:jc w:val="center"/>
        <w:rPr>
          <w:b/>
          <w:b/>
          <w:bCs/>
          <w:color w:val="003300"/>
          <w:sz w:val="22"/>
          <w:u w:val="single"/>
        </w:rPr>
      </w:pPr>
      <w:hyperlink r:id="rId24">
        <w:r>
          <w:rPr>
            <w:rStyle w:val="InternetLink"/>
            <w:b/>
            <w:bCs/>
            <w:color w:val="003300"/>
            <w:sz w:val="22"/>
            <w:szCs w:val="20"/>
            <w:u w:val="single"/>
          </w:rPr>
          <w:t xml:space="preserve">Climate change and agriculture we can make a difference </w:t>
        </w:r>
      </w:hyperlink>
    </w:p>
    <w:p>
      <w:pPr>
        <w:pStyle w:val="Normal"/>
        <w:rPr>
          <w:sz w:val="22"/>
        </w:rPr>
      </w:pPr>
      <w:r>
        <w:rPr>
          <w:sz w:val="22"/>
        </w:rPr>
        <w:t>Carbon sinks such as agriculture and forestry are ways to make a real difference though carbon sequestration, and can play an early and important role in reducing atmospheric greenhouse gases. That’s the message that David Miller, director of research &amp; commodity services from the Iowa Farm Bureau Federation, will be delivering at the Australian Grains Industry Conference (AGIC), in Melbourne from July 28-30. “Agricultural production practices, such as continuous no-till and grass-ands management, can increase the amount of carbon sequestered in the soil," he says.</w:t>
      </w:r>
    </w:p>
    <w:p>
      <w:pPr>
        <w:pStyle w:val="Normal"/>
        <w:rPr>
          <w:sz w:val="22"/>
        </w:rPr>
      </w:pPr>
      <w:r>
        <w:rPr>
          <w:sz w:val="22"/>
        </w:rPr>
        <w:t>“</w:t>
      </w:r>
      <w:r>
        <w:rPr>
          <w:sz w:val="22"/>
        </w:rPr>
        <w:t xml:space="preserve">Agricultural producers can have an impact on the acceptance of agricultural offsets into carbon programs, and should work with researchers, emerging carbon exchanges and government agencies to develop protocols for offsets that are workable for producers as well as meeting the quality standards necessary for carbon markets.” As the Chief Science Officer for AgraGate Climate Credits Corporation, Mr Miller has been instrumental in developing carbon credit protocols for agriculture and developing the contracts and aggregation services so that farmers, ranchers and landowners can participate in carbon programs. Mr Miller serves on the Offset Committee of the Chicago Climate Exchange and is a member of several working groups that are developing carbon policy proposals. During the past four years, participants in the Chicago Climate Exchange have developed and implemented protocols for no-till grasslands and rangeland management, afforestation, managed forests, agricultural methane destruction at livestock facilities, and biomass substitution for coal. “Iowa producers have made great progress. They have enrolled, had projects verified, credits registered and traded and have been paid for it," he says. “This is substantial achievement toward the development of a new market along with the infrastructure required to have a well functioning and successful market." </w:t>
      </w:r>
    </w:p>
    <w:p>
      <w:pPr>
        <w:pStyle w:val="Normal"/>
        <w:jc w:val="center"/>
        <w:rPr>
          <w:b/>
          <w:b/>
          <w:bCs/>
          <w:color w:val="003300"/>
          <w:sz w:val="22"/>
          <w:u w:val="single"/>
        </w:rPr>
      </w:pPr>
      <w:hyperlink r:id="rId25">
        <w:r>
          <w:rPr>
            <w:rStyle w:val="InternetLink"/>
            <w:b/>
            <w:bCs/>
            <w:color w:val="003300"/>
            <w:sz w:val="22"/>
            <w:szCs w:val="20"/>
            <w:u w:val="single"/>
          </w:rPr>
          <w:t xml:space="preserve">Rudd bolsters emissions scheme </w:t>
        </w:r>
      </w:hyperlink>
    </w:p>
    <w:p>
      <w:pPr>
        <w:pStyle w:val="TextBody"/>
        <w:rPr/>
      </w:pPr>
      <w:r>
        <w:rPr/>
        <w:t>A flying visit to the drought-hit Hume Dam near Albury bolstered Prime Minister Kevin Rudd’s case for a robust emissions trading system yesterday. Mr Rudd appeared to be rebranding emissions trading before tomorrow’s green paper, repeatedly referring to it as a “carbon pollution reduction scheme”, a term also adopted by Climate Change Minister Penny Wong. Mr Rudd and Water Minister Penny Wong made the trip to the NSW-Victorian border to see first-hand the result of low inflows into the region’s storage system, and to respond to a new CSIRO report predicting that water inflows into the Murray River will continue to drop dramatically over the next 20 years. Brandishing the report, Mr Rudd said the situation in the Murray Darling Basin demonstrates that doing nothing on climate change is not an option. He pointed to the federal government's planned emissions trading scheme, which is to start operating in 2010, as a key step to tackle climate change. “We can't promise it's going to rain, but what you can do is have a credible long-term strategy on climate change hence the carbon pollution reduction scheme, a credible medium-term strategy when it comes to buying back entitlements and a credible immediate-term strategy which is about upping the efficiency in the way in which we use this precious resource,” he said. Senator Wong said the report showed that Australia must implement an emissions trading scheme. She also said she understood the desperation of farmers forced to sell water entitlements in the national buy-back scheme. “We absolutely understand how tough it is in many regional communities and for many irrigators,” she said. “We want a strong future for irrigation industries and the communities.” The Land, NSW</w:t>
      </w:r>
    </w:p>
    <w:p>
      <w:pPr>
        <w:pStyle w:val="Normal"/>
        <w:jc w:val="center"/>
        <w:rPr>
          <w:b/>
          <w:b/>
          <w:bCs/>
          <w:color w:val="003300"/>
          <w:sz w:val="22"/>
          <w:u w:val="single"/>
        </w:rPr>
      </w:pPr>
      <w:hyperlink r:id="rId26">
        <w:r>
          <w:rPr>
            <w:rStyle w:val="InternetLink"/>
            <w:b/>
            <w:bCs/>
            <w:color w:val="003300"/>
            <w:sz w:val="22"/>
            <w:szCs w:val="20"/>
            <w:u w:val="single"/>
          </w:rPr>
          <w:t xml:space="preserve">SA irrigators told to save even more water </w:t>
        </w:r>
      </w:hyperlink>
    </w:p>
    <w:p>
      <w:pPr>
        <w:pStyle w:val="Normal"/>
        <w:rPr>
          <w:sz w:val="22"/>
        </w:rPr>
      </w:pPr>
      <w:r>
        <w:rPr>
          <w:sz w:val="22"/>
        </w:rPr>
        <w:t>Acting Minister for the River Murray Rory McEwen has told South Australia's irrigators to become even more efficient if they want to survive under forecasts of 50pc less water flowing through the Murray. Mr McEwen was speaking in response to yesterday's release of a CSIRO report outlining a future of fewer inflows to the Murray River catchment.</w:t>
      </w:r>
    </w:p>
    <w:p>
      <w:pPr>
        <w:pStyle w:val="Normal"/>
        <w:rPr>
          <w:sz w:val="22"/>
        </w:rPr>
      </w:pPr>
      <w:r>
        <w:rPr>
          <w:sz w:val="22"/>
        </w:rPr>
        <w:t xml:space="preserve">"While South Australian irrigators are the most efficient along the Murray and have been for many years, this report confirms we need to position ourselves to use water smarter and do more with less," Mr McEwen said. The report is the latest in a series produced through the CSIRO Murray-Darling Basin Sustainable Yields Project and covers the Murray region of southern New South Wales, northern Victoria and southeastern South Australia. The project is assessing the potential impacts of climate change and other risks on inflows for each catchment in the Murray-Darling Basin to provide governments with estimates of future water availability. </w:t>
      </w:r>
    </w:p>
    <w:p>
      <w:pPr>
        <w:pStyle w:val="Normal"/>
        <w:rPr>
          <w:sz w:val="22"/>
        </w:rPr>
      </w:pPr>
      <w:r>
        <w:rPr>
          <w:sz w:val="22"/>
        </w:rPr>
        <w:t xml:space="preserve">In comparison to historical climate conditions, the report has found that by 2030: </w:t>
      </w:r>
    </w:p>
    <w:p>
      <w:pPr>
        <w:pStyle w:val="Normal"/>
        <w:rPr>
          <w:sz w:val="22"/>
        </w:rPr>
      </w:pPr>
      <w:r>
        <w:rPr>
          <w:sz w:val="22"/>
        </w:rPr>
        <w:t xml:space="preserve">• </w:t>
      </w:r>
      <w:r>
        <w:rPr>
          <w:sz w:val="22"/>
        </w:rPr>
        <w:t>Under the best estimate of climate change, surface water availability in the Murray region would be reduced by 12pc and flows to the end of the system by 24pc. SA irrigation would lose 3pc.</w:t>
      </w:r>
    </w:p>
    <w:p>
      <w:pPr>
        <w:pStyle w:val="Normal"/>
        <w:rPr/>
      </w:pPr>
      <w:r>
        <w:rPr>
          <w:sz w:val="22"/>
        </w:rPr>
        <w:t xml:space="preserve">• </w:t>
      </w:r>
      <w:r>
        <w:rPr>
          <w:sz w:val="22"/>
        </w:rPr>
        <w:t>If the dry conditions experienced between 1997 and 2006 continued, average surface water availability would fall by 27pc and end of system flow by 50pc. SA irrigation would lose 12pc.</w:t>
      </w:r>
      <w:r>
        <w:rPr/>
        <w:t xml:space="preserve"> </w:t>
      </w:r>
    </w:p>
    <w:p>
      <w:pPr>
        <w:pStyle w:val="Normal"/>
        <w:rPr>
          <w:sz w:val="22"/>
        </w:rPr>
      </w:pPr>
      <w:r>
        <w:rPr>
          <w:sz w:val="22"/>
        </w:rPr>
        <w:t>"The $610 million Murray Futures project, approved at COAG, will enable us to change the way we manage the River Murray system and irrigation industries and be prepared for a drier future," Mr McEwen said.</w:t>
      </w:r>
    </w:p>
    <w:p>
      <w:pPr>
        <w:pStyle w:val="Normal"/>
        <w:rPr>
          <w:sz w:val="22"/>
        </w:rPr>
      </w:pPr>
      <w:r>
        <w:rPr>
          <w:sz w:val="22"/>
        </w:rPr>
      </w:r>
    </w:p>
    <w:p>
      <w:pPr>
        <w:pStyle w:val="Normal"/>
        <w:jc w:val="center"/>
        <w:rPr>
          <w:sz w:val="22"/>
        </w:rPr>
      </w:pPr>
      <w:r>
        <w:rPr>
          <w:sz w:val="22"/>
        </w:rPr>
        <w:t>13</w:t>
      </w:r>
    </w:p>
    <w:p>
      <w:pPr>
        <w:pStyle w:val="Normal"/>
        <w:rPr>
          <w:sz w:val="22"/>
        </w:rPr>
      </w:pPr>
      <w:r>
        <w:rPr>
          <w:sz w:val="22"/>
        </w:rPr>
        <w:t xml:space="preserve">He said the CSIRO projections must be used in setting new and sustainable limits on how much water can be extracted from the river system. "As part of the new agreement between all jurisdictions on a national approach to the system’s management, the new Murray-Darling Basin Authority will develop a basin-wide plan that sets new caps on future surface and ground water use," he said. "This will be vital to address over-allocation in the River Murray system. </w:t>
      </w:r>
    </w:p>
    <w:p>
      <w:pPr>
        <w:pStyle w:val="Normal"/>
        <w:rPr>
          <w:sz w:val="22"/>
        </w:rPr>
      </w:pPr>
      <w:r>
        <w:rPr>
          <w:sz w:val="22"/>
        </w:rPr>
        <w:t>"The report also shows that under future climate change scenarios, in extreme droughts the current Murray water sharing arrangements may not give the security we need to meet all of South Australia's critical human needs and water quality requirements. "This is why the State Government is investing in desalination as a climate-independent source of water that will be an insurance policy against the future climate variability outlined in this report." National rural news from Rural Press agricultural weekly newspapers, Fairfax Media.</w:t>
      </w:r>
    </w:p>
    <w:p>
      <w:pPr>
        <w:pStyle w:val="Normal"/>
        <w:jc w:val="center"/>
        <w:rPr>
          <w:b/>
          <w:b/>
          <w:bCs/>
          <w:color w:val="003300"/>
          <w:sz w:val="22"/>
          <w:u w:val="single"/>
        </w:rPr>
      </w:pPr>
      <w:hyperlink r:id="rId27">
        <w:r>
          <w:rPr>
            <w:rStyle w:val="InternetLink"/>
            <w:b/>
            <w:bCs/>
            <w:color w:val="003300"/>
            <w:sz w:val="22"/>
            <w:szCs w:val="20"/>
            <w:u w:val="single"/>
          </w:rPr>
          <w:t xml:space="preserve">Burke denies climate change support to many farmers, Senator claims </w:t>
        </w:r>
      </w:hyperlink>
    </w:p>
    <w:p>
      <w:pPr>
        <w:pStyle w:val="TextBody"/>
        <w:rPr/>
      </w:pPr>
      <w:r>
        <w:rPr/>
        <w:t xml:space="preserve">The imposition of a mean means test has resulted in many Australian farmers being denied assistance in adapting and adjusting to the impacts of climate change, Senator Scullion said today. “A means test attached to the Australia’s Farming Future Climate Change Adjustment program that includes the value of the family farm in the $1.5 million ceiling has meant that thousands of farmers who need assistance in adapting to climate change are automatically denied any help," Senator Scullion said. “The new program promised farmers grants up to $5500 to fund among other things, training to update or acquire new skills to manage the risks of climate change. “In what is becoming a pattern with this government, the Minister has again launched a program with much fanfare and self promotion, but when you read the fine print, you learn that there are strings attached that render the promise next to worthless." Nigel Scullion is the Senator for the Northern Territory and also Leader of The Nationals in the Senate. “Minister Burke needs to get out of his office so he may learn that farming is a capital intensive industry," he said. "Land, machinery and implements all add to your asset list but do not result in disposable income. “The strong property values coupled with the prolonged drought have left many farmers in an asset rich cash poor position. “Farmers should not have to put their future at risk with farm mortgages up to their eye balls before they are provided help with climate change. “If our farmers are not given the help they need when they need it to ensure their long-term viability then farm productivity and Australia’s food security will be placed at risk. “Minister Burke must immediately remove the family farm from any means test so that help can be provided to all farmers to combat climate change”, Senator Scullion said. </w:t>
      </w:r>
    </w:p>
    <w:p>
      <w:pPr>
        <w:pStyle w:val="Heading2"/>
        <w:rPr/>
      </w:pPr>
      <w:r>
        <w:rPr/>
        <w:t xml:space="preserve">Allocation Data </w:t>
      </w:r>
    </w:p>
    <w:p>
      <w:pPr>
        <w:pStyle w:val="NormalWeb"/>
        <w:rPr/>
      </w:pPr>
      <w:r>
        <w:rPr/>
        <w:t xml:space="preserve">The seasonal allocations for Goulburn-Murray Water customers on 15 Jul 2008 are </w:t>
      </w:r>
    </w:p>
    <w:tbl>
      <w:tblPr>
        <w:tblW w:w="10716" w:type="dxa"/>
        <w:jc w:val="left"/>
        <w:tblInd w:w="-89" w:type="dxa"/>
        <w:tblLayout w:type="fixed"/>
        <w:tblCellMar>
          <w:top w:w="60" w:type="dxa"/>
          <w:left w:w="60" w:type="dxa"/>
          <w:bottom w:w="60" w:type="dxa"/>
          <w:right w:w="60" w:type="dxa"/>
        </w:tblCellMar>
      </w:tblPr>
      <w:tblGrid>
        <w:gridCol w:w="1867"/>
        <w:gridCol w:w="3248"/>
        <w:gridCol w:w="4323"/>
        <w:gridCol w:w="1278"/>
      </w:tblGrid>
      <w:tr>
        <w:trPr/>
        <w:tc>
          <w:tcPr>
            <w:tcW w:w="1867" w:type="dxa"/>
            <w:tcBorders/>
            <w:vAlign w:val="center"/>
          </w:tcPr>
          <w:p>
            <w:pPr>
              <w:pStyle w:val="Normal"/>
              <w:jc w:val="center"/>
              <w:rPr>
                <w:b/>
                <w:b/>
                <w:bCs/>
              </w:rPr>
            </w:pPr>
            <w:r>
              <w:rPr>
                <w:b/>
                <w:bCs/>
              </w:rPr>
              <w:t> </w:t>
            </w:r>
          </w:p>
        </w:tc>
        <w:tc>
          <w:tcPr>
            <w:tcW w:w="3248" w:type="dxa"/>
            <w:tcBorders/>
            <w:vAlign w:val="center"/>
          </w:tcPr>
          <w:p>
            <w:pPr>
              <w:pStyle w:val="Normal"/>
              <w:jc w:val="center"/>
              <w:rPr>
                <w:b/>
                <w:b/>
                <w:bCs/>
              </w:rPr>
            </w:pPr>
            <w:r>
              <w:rPr>
                <w:b/>
                <w:bCs/>
              </w:rPr>
              <w:t>High Availability Water Share</w:t>
            </w:r>
          </w:p>
        </w:tc>
        <w:tc>
          <w:tcPr>
            <w:tcW w:w="4323" w:type="dxa"/>
            <w:tcBorders/>
            <w:vAlign w:val="center"/>
          </w:tcPr>
          <w:p>
            <w:pPr>
              <w:pStyle w:val="Normal"/>
              <w:jc w:val="center"/>
              <w:rPr>
                <w:b/>
                <w:b/>
                <w:bCs/>
              </w:rPr>
            </w:pPr>
            <w:r>
              <w:rPr>
                <w:b/>
                <w:bCs/>
              </w:rPr>
              <w:t>Change to High Availability Water Share</w:t>
            </w:r>
          </w:p>
        </w:tc>
        <w:tc>
          <w:tcPr>
            <w:tcW w:w="1278" w:type="dxa"/>
            <w:tcBorders/>
            <w:vAlign w:val="center"/>
          </w:tcPr>
          <w:p>
            <w:pPr>
              <w:pStyle w:val="Normal"/>
              <w:jc w:val="center"/>
              <w:rPr>
                <w:b/>
                <w:b/>
                <w:bCs/>
              </w:rPr>
            </w:pPr>
            <w:r>
              <w:rPr>
                <w:b/>
                <w:bCs/>
              </w:rPr>
              <w:t>Comments</w:t>
            </w:r>
          </w:p>
        </w:tc>
      </w:tr>
      <w:tr>
        <w:trPr/>
        <w:tc>
          <w:tcPr>
            <w:tcW w:w="1867" w:type="dxa"/>
            <w:tcBorders/>
            <w:vAlign w:val="center"/>
          </w:tcPr>
          <w:p>
            <w:pPr>
              <w:pStyle w:val="Normal"/>
              <w:jc w:val="center"/>
              <w:rPr>
                <w:b/>
                <w:b/>
                <w:bCs/>
              </w:rPr>
            </w:pPr>
            <w:r>
              <w:rPr>
                <w:b/>
                <w:bCs/>
              </w:rPr>
              <w:t>Murray</w:t>
            </w:r>
          </w:p>
        </w:tc>
        <w:tc>
          <w:tcPr>
            <w:tcW w:w="3248" w:type="dxa"/>
            <w:tcBorders/>
            <w:vAlign w:val="center"/>
          </w:tcPr>
          <w:p>
            <w:pPr>
              <w:pStyle w:val="Normal"/>
              <w:rPr/>
            </w:pPr>
            <w:r>
              <w:rPr/>
              <w:t>0%</w:t>
            </w:r>
          </w:p>
        </w:tc>
        <w:tc>
          <w:tcPr>
            <w:tcW w:w="4323" w:type="dxa"/>
            <w:tcBorders/>
            <w:vAlign w:val="center"/>
          </w:tcPr>
          <w:p>
            <w:pPr>
              <w:pStyle w:val="Normal"/>
              <w:rPr/>
            </w:pPr>
            <w:r>
              <w:rPr/>
              <w:t>0%</w:t>
            </w:r>
          </w:p>
        </w:tc>
        <w:tc>
          <w:tcPr>
            <w:tcW w:w="1278" w:type="dxa"/>
            <w:tcBorders/>
            <w:vAlign w:val="center"/>
          </w:tcPr>
          <w:p>
            <w:pPr>
              <w:pStyle w:val="Normal"/>
              <w:rPr/>
            </w:pPr>
            <w:r>
              <w:rPr/>
              <w:t>-</w:t>
            </w:r>
          </w:p>
        </w:tc>
      </w:tr>
      <w:tr>
        <w:trPr/>
        <w:tc>
          <w:tcPr>
            <w:tcW w:w="1867" w:type="dxa"/>
            <w:tcBorders/>
            <w:vAlign w:val="center"/>
          </w:tcPr>
          <w:p>
            <w:pPr>
              <w:pStyle w:val="Normal"/>
              <w:jc w:val="center"/>
              <w:rPr>
                <w:b/>
                <w:b/>
                <w:bCs/>
              </w:rPr>
            </w:pPr>
            <w:r>
              <w:rPr>
                <w:b/>
                <w:bCs/>
              </w:rPr>
              <w:t>Broken</w:t>
            </w:r>
          </w:p>
        </w:tc>
        <w:tc>
          <w:tcPr>
            <w:tcW w:w="3248" w:type="dxa"/>
            <w:tcBorders/>
            <w:vAlign w:val="center"/>
          </w:tcPr>
          <w:p>
            <w:pPr>
              <w:pStyle w:val="Normal"/>
              <w:rPr/>
            </w:pPr>
            <w:r>
              <w:rPr/>
              <w:t>0%</w:t>
            </w:r>
          </w:p>
        </w:tc>
        <w:tc>
          <w:tcPr>
            <w:tcW w:w="4323" w:type="dxa"/>
            <w:tcBorders/>
            <w:vAlign w:val="center"/>
          </w:tcPr>
          <w:p>
            <w:pPr>
              <w:pStyle w:val="Normal"/>
              <w:rPr/>
            </w:pPr>
            <w:r>
              <w:rPr/>
              <w:t>0%</w:t>
            </w:r>
          </w:p>
        </w:tc>
        <w:tc>
          <w:tcPr>
            <w:tcW w:w="1278" w:type="dxa"/>
            <w:tcBorders/>
            <w:vAlign w:val="center"/>
          </w:tcPr>
          <w:p>
            <w:pPr>
              <w:pStyle w:val="Normal"/>
              <w:rPr/>
            </w:pPr>
            <w:r>
              <w:rPr/>
              <w:t>-</w:t>
            </w:r>
          </w:p>
        </w:tc>
      </w:tr>
      <w:tr>
        <w:trPr/>
        <w:tc>
          <w:tcPr>
            <w:tcW w:w="1867" w:type="dxa"/>
            <w:tcBorders/>
            <w:vAlign w:val="center"/>
          </w:tcPr>
          <w:p>
            <w:pPr>
              <w:pStyle w:val="Normal"/>
              <w:jc w:val="center"/>
              <w:rPr>
                <w:b/>
                <w:b/>
                <w:bCs/>
              </w:rPr>
            </w:pPr>
            <w:r>
              <w:rPr>
                <w:b/>
                <w:bCs/>
              </w:rPr>
              <w:t>Goulburn</w:t>
            </w:r>
          </w:p>
        </w:tc>
        <w:tc>
          <w:tcPr>
            <w:tcW w:w="3248" w:type="dxa"/>
            <w:tcBorders/>
            <w:vAlign w:val="center"/>
          </w:tcPr>
          <w:p>
            <w:pPr>
              <w:pStyle w:val="Normal"/>
              <w:rPr/>
            </w:pPr>
            <w:r>
              <w:rPr/>
              <w:t>0%</w:t>
            </w:r>
          </w:p>
        </w:tc>
        <w:tc>
          <w:tcPr>
            <w:tcW w:w="4323" w:type="dxa"/>
            <w:tcBorders/>
            <w:vAlign w:val="center"/>
          </w:tcPr>
          <w:p>
            <w:pPr>
              <w:pStyle w:val="Normal"/>
              <w:rPr/>
            </w:pPr>
            <w:r>
              <w:rPr/>
              <w:t>0%</w:t>
            </w:r>
          </w:p>
        </w:tc>
        <w:tc>
          <w:tcPr>
            <w:tcW w:w="1278" w:type="dxa"/>
            <w:tcBorders/>
            <w:vAlign w:val="center"/>
          </w:tcPr>
          <w:p>
            <w:pPr>
              <w:pStyle w:val="Normal"/>
              <w:rPr/>
            </w:pPr>
            <w:r>
              <w:rPr/>
              <w:t>-</w:t>
            </w:r>
          </w:p>
        </w:tc>
      </w:tr>
      <w:tr>
        <w:trPr/>
        <w:tc>
          <w:tcPr>
            <w:tcW w:w="1867" w:type="dxa"/>
            <w:tcBorders/>
            <w:vAlign w:val="center"/>
          </w:tcPr>
          <w:p>
            <w:pPr>
              <w:pStyle w:val="Normal"/>
              <w:jc w:val="center"/>
              <w:rPr>
                <w:b/>
                <w:b/>
                <w:bCs/>
              </w:rPr>
            </w:pPr>
            <w:r>
              <w:rPr>
                <w:b/>
                <w:bCs/>
              </w:rPr>
              <w:t>Campaspe</w:t>
            </w:r>
          </w:p>
        </w:tc>
        <w:tc>
          <w:tcPr>
            <w:tcW w:w="3248" w:type="dxa"/>
            <w:tcBorders/>
            <w:vAlign w:val="center"/>
          </w:tcPr>
          <w:p>
            <w:pPr>
              <w:pStyle w:val="Normal"/>
              <w:rPr/>
            </w:pPr>
            <w:r>
              <w:rPr/>
              <w:t>0%</w:t>
            </w:r>
          </w:p>
        </w:tc>
        <w:tc>
          <w:tcPr>
            <w:tcW w:w="4323" w:type="dxa"/>
            <w:tcBorders/>
            <w:vAlign w:val="center"/>
          </w:tcPr>
          <w:p>
            <w:pPr>
              <w:pStyle w:val="Normal"/>
              <w:rPr/>
            </w:pPr>
            <w:r>
              <w:rPr/>
              <w:t>0%</w:t>
            </w:r>
          </w:p>
        </w:tc>
        <w:tc>
          <w:tcPr>
            <w:tcW w:w="1278" w:type="dxa"/>
            <w:tcBorders/>
            <w:vAlign w:val="center"/>
          </w:tcPr>
          <w:p>
            <w:pPr>
              <w:pStyle w:val="Normal"/>
              <w:rPr/>
            </w:pPr>
            <w:r>
              <w:rPr/>
              <w:t>-</w:t>
            </w:r>
          </w:p>
        </w:tc>
      </w:tr>
      <w:tr>
        <w:trPr/>
        <w:tc>
          <w:tcPr>
            <w:tcW w:w="1867" w:type="dxa"/>
            <w:tcBorders/>
            <w:vAlign w:val="center"/>
          </w:tcPr>
          <w:p>
            <w:pPr>
              <w:pStyle w:val="Normal"/>
              <w:jc w:val="center"/>
              <w:rPr>
                <w:b/>
                <w:b/>
                <w:bCs/>
              </w:rPr>
            </w:pPr>
            <w:r>
              <w:rPr>
                <w:b/>
                <w:bCs/>
              </w:rPr>
              <w:t>Loddon</w:t>
            </w:r>
          </w:p>
        </w:tc>
        <w:tc>
          <w:tcPr>
            <w:tcW w:w="3248" w:type="dxa"/>
            <w:tcBorders/>
            <w:vAlign w:val="center"/>
          </w:tcPr>
          <w:p>
            <w:pPr>
              <w:pStyle w:val="Normal"/>
              <w:rPr/>
            </w:pPr>
            <w:r>
              <w:rPr/>
              <w:t>0%</w:t>
            </w:r>
          </w:p>
        </w:tc>
        <w:tc>
          <w:tcPr>
            <w:tcW w:w="4323" w:type="dxa"/>
            <w:tcBorders/>
            <w:vAlign w:val="center"/>
          </w:tcPr>
          <w:p>
            <w:pPr>
              <w:pStyle w:val="Normal"/>
              <w:rPr/>
            </w:pPr>
            <w:r>
              <w:rPr/>
              <w:t>0%</w:t>
            </w:r>
          </w:p>
        </w:tc>
        <w:tc>
          <w:tcPr>
            <w:tcW w:w="1278" w:type="dxa"/>
            <w:tcBorders/>
            <w:vAlign w:val="center"/>
          </w:tcPr>
          <w:p>
            <w:pPr>
              <w:pStyle w:val="Normal"/>
              <w:rPr/>
            </w:pPr>
            <w:r>
              <w:rPr/>
              <w:t>-</w:t>
            </w:r>
          </w:p>
        </w:tc>
      </w:tr>
      <w:tr>
        <w:trPr/>
        <w:tc>
          <w:tcPr>
            <w:tcW w:w="1867" w:type="dxa"/>
            <w:tcBorders/>
            <w:vAlign w:val="center"/>
          </w:tcPr>
          <w:p>
            <w:pPr>
              <w:pStyle w:val="Normal"/>
              <w:jc w:val="center"/>
              <w:rPr>
                <w:b/>
                <w:b/>
                <w:bCs/>
              </w:rPr>
            </w:pPr>
            <w:r>
              <w:rPr>
                <w:b/>
                <w:bCs/>
              </w:rPr>
              <w:t>Bullarook Creek</w:t>
            </w:r>
          </w:p>
        </w:tc>
        <w:tc>
          <w:tcPr>
            <w:tcW w:w="3248" w:type="dxa"/>
            <w:tcBorders/>
            <w:vAlign w:val="center"/>
          </w:tcPr>
          <w:p>
            <w:pPr>
              <w:pStyle w:val="Normal"/>
              <w:rPr/>
            </w:pPr>
            <w:r>
              <w:rPr/>
              <w:t>0%</w:t>
            </w:r>
          </w:p>
        </w:tc>
        <w:tc>
          <w:tcPr>
            <w:tcW w:w="4323" w:type="dxa"/>
            <w:tcBorders/>
            <w:vAlign w:val="center"/>
          </w:tcPr>
          <w:p>
            <w:pPr>
              <w:pStyle w:val="Normal"/>
              <w:rPr/>
            </w:pPr>
            <w:r>
              <w:rPr/>
              <w:t>0%</w:t>
            </w:r>
          </w:p>
        </w:tc>
        <w:tc>
          <w:tcPr>
            <w:tcW w:w="1278" w:type="dxa"/>
            <w:tcBorders/>
            <w:vAlign w:val="center"/>
          </w:tcPr>
          <w:p>
            <w:pPr>
              <w:pStyle w:val="Normal"/>
              <w:rPr/>
            </w:pPr>
            <w:r>
              <w:rPr/>
              <w:t>-</w:t>
            </w:r>
          </w:p>
        </w:tc>
      </w:tr>
    </w:tbl>
    <w:p>
      <w:pPr>
        <w:pStyle w:val="Heading2"/>
        <w:rPr/>
      </w:pPr>
      <w:r>
        <w:rPr/>
        <w:t xml:space="preserve">Further Information </w:t>
      </w:r>
    </w:p>
    <w:p>
      <w:pPr>
        <w:pStyle w:val="Normal"/>
        <w:rPr>
          <w:sz w:val="22"/>
        </w:rPr>
      </w:pPr>
      <w:r>
        <w:rPr>
          <w:sz w:val="22"/>
        </w:rPr>
        <w:t xml:space="preserve">Goulburn-Murray Water (G-MW) today announced that allocations remain at 0% across all regulated water systems in northern Victoria, despite rainfall during the past fortnight. "Most of our catchments received some rainfall during the past fortnight, but little inflow has occurred as the catchments were extremely dry beforehand," said G-MW Managing Director David Stewart. "We hope we are seeing the start of a much wetter period. The rainfall was welcome, but much more is needed to generate the inflows to overcome our current serious water shortage," said Mr Stewart. G-MW's 1 July 2008 opening allocation announcement indicated there is enough water for essential human needs in all systems, but substantial winter and spring inflows are needed to meet system-operating requirements. </w:t>
      </w:r>
    </w:p>
    <w:p>
      <w:pPr>
        <w:pStyle w:val="Normal"/>
        <w:rPr/>
      </w:pPr>
      <w:r>
        <w:rPr>
          <w:rStyle w:val="StrongEmphasis"/>
          <w:sz w:val="22"/>
        </w:rPr>
        <w:t>Access to Carryover</w:t>
      </w:r>
      <w:r>
        <w:rPr>
          <w:sz w:val="22"/>
        </w:rPr>
        <w:t xml:space="preserve"> </w:t>
      </w:r>
    </w:p>
    <w:p>
      <w:pPr>
        <w:pStyle w:val="Normal"/>
        <w:rPr>
          <w:sz w:val="22"/>
        </w:rPr>
      </w:pPr>
      <w:r>
        <w:rPr>
          <w:sz w:val="22"/>
        </w:rPr>
        <w:t xml:space="preserve">In systems where carryover applies, entitlement holders who did not use their full allocation last season will have their carryover automatically calculated and credited to their allocation bank accounts in accordance with the carryover rules. </w:t>
      </w:r>
    </w:p>
    <w:p>
      <w:pPr>
        <w:pStyle w:val="Normal"/>
        <w:jc w:val="center"/>
        <w:rPr>
          <w:sz w:val="22"/>
        </w:rPr>
      </w:pPr>
      <w:r>
        <w:rPr>
          <w:sz w:val="22"/>
        </w:rPr>
        <w:t>14</w:t>
      </w:r>
    </w:p>
    <w:p>
      <w:pPr>
        <w:pStyle w:val="Normal"/>
        <w:rPr>
          <w:sz w:val="22"/>
        </w:rPr>
      </w:pPr>
      <w:r>
        <w:rPr>
          <w:sz w:val="22"/>
        </w:rPr>
        <w:t xml:space="preserve">Mr Stewart stated, "There isn't enough water to meet the operating requirements of the channel networks and some river systems for the whole season. As G-MW has said previously, we can't provide access to carryover until the delivery systems are operational. At present, only customers diverting directly from the Goulburn and Murray river systems downstream of the storages can use their carryover." </w:t>
      </w:r>
    </w:p>
    <w:p>
      <w:pPr>
        <w:pStyle w:val="Normal"/>
        <w:rPr/>
      </w:pPr>
      <w:r>
        <w:rPr>
          <w:rStyle w:val="StrongEmphasis"/>
          <w:sz w:val="22"/>
        </w:rPr>
        <w:t>Irrigation Season</w:t>
      </w:r>
      <w:r>
        <w:rPr>
          <w:sz w:val="22"/>
        </w:rPr>
        <w:t xml:space="preserve"> </w:t>
      </w:r>
    </w:p>
    <w:p>
      <w:pPr>
        <w:pStyle w:val="Normal"/>
        <w:rPr>
          <w:sz w:val="22"/>
        </w:rPr>
      </w:pPr>
      <w:r>
        <w:rPr>
          <w:sz w:val="22"/>
        </w:rPr>
        <w:t xml:space="preserve">"The start date for gravity channel operations remains uncertain," said Mr Stewart. "The availability of water resources and customer demand for irrigation will determine the opening date for each channel network." Good follow-up rain and inflows into storage are now essential in order to meet the current shortfall in operating requirements. "Once the system operating requirements are fully met, we can begin making allocations for the coming season," said Mr Stewart. </w:t>
      </w:r>
    </w:p>
    <w:p>
      <w:pPr>
        <w:pStyle w:val="Normal"/>
        <w:rPr/>
      </w:pPr>
      <w:r>
        <w:rPr>
          <w:rStyle w:val="StrongEmphasis"/>
          <w:sz w:val="22"/>
        </w:rPr>
        <w:t>Qualification of Rights</w:t>
      </w:r>
      <w:r>
        <w:rPr>
          <w:sz w:val="22"/>
        </w:rPr>
        <w:t xml:space="preserve"> </w:t>
      </w:r>
    </w:p>
    <w:p>
      <w:pPr>
        <w:pStyle w:val="Normal"/>
        <w:rPr/>
      </w:pPr>
      <w:r>
        <w:rPr>
          <w:sz w:val="22"/>
        </w:rPr>
        <w:t>The Minister for Water has qualified rights to water to allow supplies for essential needs under the extreme conditions currently affecting northern Victorian water systems. Further details of the qualifications are available from G-MW's website (</w:t>
      </w:r>
      <w:hyperlink r:id="rId28">
        <w:r>
          <w:rPr>
            <w:rStyle w:val="InternetLink"/>
            <w:sz w:val="22"/>
          </w:rPr>
          <w:t>http://www.g-mwater.com.au/</w:t>
        </w:r>
      </w:hyperlink>
      <w:r>
        <w:rPr>
          <w:sz w:val="22"/>
        </w:rPr>
        <w:t>), newsletters and advertisements in local media.</w:t>
      </w:r>
    </w:p>
    <w:p>
      <w:pPr>
        <w:pStyle w:val="Heading1"/>
        <w:rPr/>
      </w:pPr>
      <w:r>
        <w:rPr/>
        <w:t xml:space="preserve">NEWScom - </w:t>
      </w:r>
      <w:r>
        <w:rPr>
          <w:color w:val="003300"/>
          <w:u w:val="single"/>
        </w:rPr>
        <w:t>Cost of living up 1pc under Government's climate plan</w:t>
      </w:r>
    </w:p>
    <w:p>
      <w:pPr>
        <w:pStyle w:val="Normal"/>
        <w:rPr>
          <w:sz w:val="22"/>
        </w:rPr>
      </w:pPr>
      <w:r>
        <w:rPr>
          <w:sz w:val="22"/>
        </w:rPr>
        <w:t xml:space="preserve">The Rudd Government has opted for a softly, softly approach to emissions trading which will likely lead to an increase in the cost of living of less than 1 per cent. The Government's options paper on emissions paper, released in Canberra today, will see Australia ease into a relatively gentle scheme on July 1, 2010. This approach is good news for industry and means there will be a limited impact on household budgets - but it's not likely to lead to deep cuts to greenhouse emissions in the short-term. Petrol will be included in emissions trading, but the fuel excise will be cut so that there is no net increase in price. As expected, electricity is included in the scheme, as is throwing out rubbish to landfill, while agriculture is out until at least 2015. The options paper forecasts the cost of living will rise by 0.9 per cent due to emissions trading, meaning the average price for a basket of goods will rise by 0.9 per cent in the first year of the scheme. Low-income earners will be given cash payments to make up for those price rises. Pensioners, carers and seniors will have their payments increased, and other low-income earners will get tax breaks and increased payments from the Government. The scheme also aims to placate middle-income earners, who will get financial assistance. </w:t>
        <w:br/>
        <w:t>Emissions trading seeks to tackle climate change by putting a price on carbon emissions. Big emitters have to buy "permits to pollute'', which they can trade between them, so the market sets the price. The Government has taken on board industry's concerns about the scheme, responding with a relatively generous support package. Big emitters who export much of their product - such as aluminium smelters - will be all-but exempted from emissions trading at the start. They will be given free "permits to pollute'' to cover 90 per cent of their emissions. In all, 20 per cent of the scheme's permits will be given out for free, rising to 30 per cent once agriculture is included. Coal-fired power plants will be compensated with direct payments from the government, including to develop clean coal technology. And there's a win for the forestry industry - companies who plant trees can qualify for carbon credits, but companies who chop down forests don't have to pay. The decision to cut the petrol excise so that emissions trading does not push up prices - which was first proposed by the Federal Opposition - flies in the face of advice from the Government's hand-picked climate change adviser Ross Garnaut. He urged against an excise cut last week, saying the price of petrol should rise to send a signal to the market to use less. The Government says it will review the excise cut after three years. Fuel taxes on heavy vehicle road users will also be cut. Climate Change Minister Penny Wong made reference to the gentleness of the scheme, saying it was not possible for Australia to lead the world on climate change. "After so many years of inaction, it is impossible for Australia to be in front of the world in tackling climate change,'' Senator Wong said today as the options paper was unveiled. "A greater risk is being left behind a world of emerging economic opportunities.'' She stressed the importance of protecting the economy and the national interest. "In this green paper, the Government has sought to strike the right balance, on the basis of economically responsible policy in the national interest.'' The Government will release its final plan for emissions trading, along with draft laws to start the scheme, in December this year. The options paper does not include hard facts on the cost of emissions trading, but gives a big hint, basing key calculations on a carbon price of $20 a tonne.</w:t>
      </w:r>
    </w:p>
    <w:p>
      <w:pPr>
        <w:pStyle w:val="Heading1"/>
        <w:rPr/>
      </w:pPr>
      <w:r>
        <w:rPr/>
        <w:t xml:space="preserve">The Australian - </w:t>
      </w:r>
      <w:r>
        <w:rPr>
          <w:color w:val="003300"/>
          <w:u w:val="single"/>
        </w:rPr>
        <w:t>Emissions trading scheme to deliver one-off hit to inflation</w:t>
      </w:r>
    </w:p>
    <w:p>
      <w:pPr>
        <w:pStyle w:val="Normal"/>
        <w:rPr/>
      </w:pPr>
      <w:r>
        <w:rPr>
          <w:rStyle w:val="StrongEmphasis"/>
          <w:b w:val="false"/>
          <w:bCs w:val="false"/>
          <w:sz w:val="22"/>
        </w:rPr>
        <w:t xml:space="preserve">Free permits to pollute will be offered to emissions-intensive industries and low-income earners will receive compensation under the new emissions trading scheme but the Rudd Government conceded today it will deliver a one-off hit to inflation. </w:t>
      </w:r>
      <w:r>
        <w:rPr>
          <w:sz w:val="22"/>
        </w:rPr>
        <w:t xml:space="preserve">For the first time, the Government has quantified the impact of a carbon pollution reduction scheme on the consumer price index, revealing in a green paper released today that a hypothetical carbon price of $20 a tonne will have a 0.9 per cent impact on the CPI. On the current CPI of 4.2 per cent this could potentially push the inflation rate to 5.1 per cent, well beyond the Reserve Bank's target range of 3 per cent over the cycle, which determines interest rate decision-making. But Treasury officials said today this was an "upper estimate" that did not take into account changes in behaviour - such as a reduction in the use of carbon-producing products - that the scheme was designed to encourage. Pensioners, carers and seniors will be guaranteed an increase to welfare payments beyond automatic indexation to meet the overall increase in the cost of living flowing from the scheme. </w:t>
      </w:r>
    </w:p>
    <w:p>
      <w:pPr>
        <w:pStyle w:val="Normal"/>
        <w:jc w:val="center"/>
        <w:rPr>
          <w:sz w:val="22"/>
        </w:rPr>
      </w:pPr>
      <w:r>
        <w:rPr>
          <w:sz w:val="22"/>
        </w:rPr>
        <w:t>15</w:t>
      </w:r>
    </w:p>
    <w:p>
      <w:pPr>
        <w:pStyle w:val="TextBody"/>
        <w:rPr/>
      </w:pPr>
      <w:r>
        <w:rPr/>
        <w:t>The Government will also increase assistance to low-income households through the tax and payments system. "The Government will ensure that every cent raised from the selling of permits will be used to help households and business as they make the move to a clean energy future,” Climate Change Minister Penny Wong said today. "To offset the initial price impact of fuel associated with the introduction of the Carbon Pollution Reduction Scheme, the Government will cut fuel taxes on a cent for cent basis." In simple terms, the new scheme will involve the Government setting a cap on the total amount of carbon pollution allowed and issue permits up to that cap each year. Only 1000 of the biggest polluters will be directly affected by the scheme and will require a permit for every tonne of carbon pollution created. The permits can be traded, so there is an incentive for firms to reduce emissions rather than buy more permits. So the price of the permits and the impact of the scheme on a range of goods and services including petrol is not set by the Government, but instead determined by the market. Earlier today the Government confirmed it would cut fuel taxes on a cent-by-cent basis to offset the initial price impact on fuel associated with the introduction of the scheme - but this would be reviewed after three years. For business, the Government revealed today it proposed to offer up to 30 per cent of permits to pollute free of charge to emissions-intensive trade-exposed businesses such as aluminium, steel and cement industries. But the 30 per cent estimate of free permits will not be included in the scheme until 2015. So the actual amount of free permits offered will be closer to 20 per cent. In a separate measure, the Government will offer a special package of compensation for coal-fired electricity generators to help offset the cost of carbon. More generous compensation has been flagged for Victoria's brown coal generators, which will be hardest hit. The proposed timetable for the scheme is that the Government will not settle the medium term targets for carbon pollution reduction, which will determine the trajectory of the scheme, until the end of 2008. The Government will release Treasury modelling in October that will detail the trajectory of the scheme and will provide more clues to the ultimate carbon price. A government white paper on the scheme and an exposure draft of the legislation governing the design and implementation of the scheme will be released in December.</w:t>
      </w:r>
    </w:p>
    <w:p>
      <w:pPr>
        <w:pStyle w:val="Heading1"/>
        <w:rPr/>
      </w:pPr>
      <w:r>
        <w:rPr/>
        <w:t xml:space="preserve">NEWScom - </w:t>
      </w:r>
      <w:hyperlink r:id="rId29">
        <w:r>
          <w:rPr>
            <w:rStyle w:val="InternetLink"/>
            <w:color w:val="003300"/>
            <w:u w:val="single"/>
          </w:rPr>
          <w:t>Carbon trade won't hit families</w:t>
        </w:r>
      </w:hyperlink>
    </w:p>
    <w:p>
      <w:pPr>
        <w:pStyle w:val="Normal"/>
        <w:rPr/>
      </w:pPr>
      <w:r>
        <w:rPr>
          <w:rStyle w:val="StrongEmphasis"/>
          <w:b w:val="false"/>
          <w:bCs w:val="false"/>
          <w:sz w:val="22"/>
        </w:rPr>
        <w:t xml:space="preserve">The Rudd Government has opted for a softly, softly approach to emissions trading which will likely lead to an increase in the cost of living of less than 1 per cent. </w:t>
      </w:r>
      <w:r>
        <w:rPr>
          <w:sz w:val="22"/>
        </w:rPr>
        <w:t xml:space="preserve">Climate Change Minister Penny Wong today said Australians could not continue to pour carbon pollution into the atmosphere without paying the costs. “This is not an abstract discussion about competing scientific theories … it is a recognition that climate change is already occurring,” she said, as she released a Green paper on emissions trading. The Government's options paper on emissions trading, just released in Canberra, will see Australia ease into a relatively gentle scheme on July 1, 2010. This approach is good news for industry and means there will be a limited impact on household budgets - but it's not likely to lead to deep cuts to greenhouse emissions in the short-term. Petrol will be included in emissions trading, but the fuel excise will be cut so that there is no net increase in price. As expected, electricity is included in the scheme, as is throwing out rubbish to landfill, while agriculture is out until at least 2015. The options paper forecasts the cost of living will rise by 0.9 per cent due to emissions trading, meaning the average price for a basket of goods will rise by 0.9 per cent in the first year of the scheme. Low-income earners will be given cash payments to make up for those price rises. Pensioners, carers and seniors will have their payments increased, and other low-income earners will get tax breaks and increased payments from the Government. The scheme also aims to placate middle-income earners, who will get financial assistance. Emissions trading seeks to tackle climate change by putting a price on carbon emissions. Big emitters have to buy "permits to pollute", which they can trade between them, so the market sets the price. The Government has taken on board industry's concerns about the scheme, responding with a relatively generous support package. Big emitters who export much of their product - such as aluminium smelters - will be all-but exempted from emissions trading at the start. They will be given free "permits to pollute" to cover 90 per cent of their emissions. In all, 20 per cent of the scheme's permits will be given out for free, rising to 30 per cent once agriculture is included. Coal-fired power plants will be compensated with direct payments from the government, including to develop clean coal technology. And there's a win for the forestry industry - companies who plant trees can qualify for carbon credits, but companies who chop down forests don't have to pay. The decision to cut the petrol excise so that emissions trading does not push up prices - which was first proposed by the Federal Opposition - flies in the face of advice from the Government's hand-picked climate change adviser Ross Garnaut. He urged against an excise cut last week, saying the price of petrol should rise to send a signal to the market to use less. The Government says it will review the excise cut after three years. Fuel taxes on heavy vehicle road users will also be cut. Climate Change Minister Penny Wong made reference to the gentleness of the scheme, saying it was not possible for Australia to lead the world on climate change. </w:t>
      </w:r>
    </w:p>
    <w:p>
      <w:pPr>
        <w:pStyle w:val="Normal"/>
        <w:rPr>
          <w:sz w:val="22"/>
        </w:rPr>
      </w:pPr>
      <w:r>
        <w:rPr>
          <w:sz w:val="22"/>
        </w:rPr>
        <w:t xml:space="preserve">"After so many years of inaction, it is impossible for Australia to be in front of the world in tackling climate change," Senator Wong said today as the options paper was unveiled. "A greater risk is being left behind a world of emerging economic opportunities." She stressed the importance of protecting the economy and the national interest. "In this green paper, the Government has sought to strike the right balance, on the basis of economically responsible policy in the national interest." The Government will release its final plan for emissions trading, along with draft laws to start the scheme, in December this year. </w:t>
      </w:r>
    </w:p>
    <w:p>
      <w:pPr>
        <w:pStyle w:val="Normal"/>
        <w:jc w:val="center"/>
        <w:rPr>
          <w:sz w:val="22"/>
        </w:rPr>
      </w:pPr>
      <w:r>
        <w:rPr>
          <w:sz w:val="22"/>
        </w:rPr>
        <w:t>16</w:t>
      </w:r>
    </w:p>
    <w:p>
      <w:pPr>
        <w:pStyle w:val="Normal"/>
        <w:rPr>
          <w:sz w:val="22"/>
        </w:rPr>
      </w:pPr>
      <w:r>
        <w:rPr>
          <w:sz w:val="22"/>
        </w:rPr>
        <w:t xml:space="preserve">The options paper does not include hard facts on the cost of emissions trading, but gives a big hint, basing key calculations on a carbon price of $20 a tonne. </w:t>
      </w:r>
    </w:p>
    <w:p>
      <w:pPr>
        <w:pStyle w:val="Heading1"/>
        <w:rPr>
          <w:color w:val="003300"/>
          <w:u w:val="single"/>
        </w:rPr>
      </w:pPr>
      <w:r>
        <w:rPr>
          <w:color w:val="003300"/>
          <w:u w:val="single"/>
        </w:rPr>
        <w:t>Carbon trading - what you need to know</w:t>
      </w:r>
    </w:p>
    <w:p>
      <w:pPr>
        <w:pStyle w:val="Normal"/>
        <w:jc w:val="center"/>
        <w:rPr>
          <w:sz w:val="22"/>
        </w:rPr>
      </w:pPr>
      <w:r>
        <w:rPr>
          <w:rStyle w:val="StrongEmphasis"/>
          <w:sz w:val="22"/>
        </w:rPr>
        <w:t>Here are the key details of the Federal Government's new emissions trading scheme.</w:t>
      </w:r>
    </w:p>
    <w:p>
      <w:pPr>
        <w:pStyle w:val="Normal"/>
        <w:rPr/>
      </w:pPr>
      <w:r>
        <w:rPr>
          <w:rStyle w:val="StrongEmphasis"/>
          <w:sz w:val="22"/>
        </w:rPr>
        <w:t>HOW IT WILL WORK</w:t>
      </w:r>
      <w:r>
        <w:rPr/>
        <w:t> </w:t>
      </w:r>
    </w:p>
    <w:p>
      <w:pPr>
        <w:pStyle w:val="Normal"/>
        <w:rPr>
          <w:sz w:val="22"/>
        </w:rPr>
      </w:pPr>
      <w:r>
        <w:rPr>
          <w:sz w:val="22"/>
        </w:rPr>
        <w:t xml:space="preserve">Government sets a cap on total amount of carbon in covered sectors. </w:t>
      </w:r>
    </w:p>
    <w:p>
      <w:pPr>
        <w:pStyle w:val="Normal"/>
        <w:rPr>
          <w:sz w:val="22"/>
        </w:rPr>
      </w:pPr>
      <w:r>
        <w:rPr>
          <w:sz w:val="22"/>
        </w:rPr>
        <w:t xml:space="preserve">Government issues permits up to the annual cap each year. </w:t>
      </w:r>
    </w:p>
    <w:p>
      <w:pPr>
        <w:pStyle w:val="Normal"/>
        <w:rPr>
          <w:sz w:val="22"/>
        </w:rPr>
      </w:pPr>
      <w:r>
        <w:rPr>
          <w:sz w:val="22"/>
        </w:rPr>
        <w:t xml:space="preserve">Polluting industries will need to acquire a permit for every tonne of greenhouse gas they emit. </w:t>
      </w:r>
    </w:p>
    <w:p>
      <w:pPr>
        <w:pStyle w:val="Normal"/>
        <w:rPr>
          <w:sz w:val="22"/>
        </w:rPr>
      </w:pPr>
      <w:r>
        <w:rPr>
          <w:sz w:val="22"/>
        </w:rPr>
        <w:t xml:space="preserve">Quantity of carbon pollution by each firm to be monitored and verified. </w:t>
      </w:r>
    </w:p>
    <w:p>
      <w:pPr>
        <w:pStyle w:val="Normal"/>
        <w:rPr>
          <w:sz w:val="22"/>
        </w:rPr>
      </w:pPr>
      <w:r>
        <w:rPr>
          <w:sz w:val="22"/>
        </w:rPr>
        <w:t xml:space="preserve">At each year's end, each liable firm must surrender a permit for every tonne of carbon pollution produced in that year. </w:t>
      </w:r>
    </w:p>
    <w:p>
      <w:pPr>
        <w:pStyle w:val="Normal"/>
        <w:rPr>
          <w:sz w:val="22"/>
        </w:rPr>
      </w:pPr>
      <w:r>
        <w:rPr>
          <w:sz w:val="22"/>
        </w:rPr>
        <w:t xml:space="preserve">Firms compete in market for the permits they require. For some, it will be cheaper to reduce emissions than to buy permits. </w:t>
      </w:r>
    </w:p>
    <w:p>
      <w:pPr>
        <w:pStyle w:val="Normal"/>
        <w:rPr>
          <w:sz w:val="22"/>
        </w:rPr>
      </w:pPr>
      <w:r>
        <w:rPr>
          <w:sz w:val="22"/>
        </w:rPr>
        <w:t xml:space="preserve">As a transitional assistance measure, certain categories of firms might receive some permits free. </w:t>
      </w:r>
    </w:p>
    <w:p>
      <w:pPr>
        <w:pStyle w:val="Normal"/>
        <w:rPr>
          <w:sz w:val="22"/>
        </w:rPr>
      </w:pPr>
      <w:r>
        <w:rPr>
          <w:sz w:val="22"/>
        </w:rPr>
        <w:t xml:space="preserve">Price of permits emerges from the market once cap is set by government. </w:t>
      </w:r>
    </w:p>
    <w:p>
      <w:pPr>
        <w:pStyle w:val="Normal"/>
        <w:rPr>
          <w:sz w:val="22"/>
        </w:rPr>
      </w:pPr>
      <w:r>
        <w:rPr>
          <w:sz w:val="22"/>
        </w:rPr>
        <w:t xml:space="preserve">Cap is set for a period of five years. </w:t>
      </w:r>
    </w:p>
    <w:p>
      <w:pPr>
        <w:pStyle w:val="Normal"/>
        <w:rPr/>
      </w:pPr>
      <w:r>
        <w:rPr>
          <w:rStyle w:val="StrongEmphasis"/>
          <w:sz w:val="22"/>
        </w:rPr>
        <w:t xml:space="preserve">KEY POINTS </w:t>
      </w:r>
      <w:r>
        <w:rPr>
          <w:b/>
          <w:bCs/>
          <w:sz w:val="22"/>
        </w:rPr>
        <w:br/>
      </w:r>
      <w:r>
        <w:rPr>
          <w:sz w:val="22"/>
        </w:rPr>
        <w:t xml:space="preserve">Scheme will probably add less than 1 per cent to the cost of living. </w:t>
        <w:br/>
        <w:t xml:space="preserve">Petrol will be included, but there will be no net price increase because the fuel excise will be cut. </w:t>
        <w:br/>
        <w:t xml:space="preserve">Pensioners, carers and seniors will have their payments increased to make up for price rises. </w:t>
        <w:br/>
        <w:t xml:space="preserve">Other low-income earners will get tax breaks and increased allowances to make up for price rises. </w:t>
        <w:br/>
        <w:t xml:space="preserve">Middle-income earners will get some financial assistance. </w:t>
        <w:br/>
        <w:t xml:space="preserve">Scheme to start on July 1, 2010. </w:t>
        <w:br/>
        <w:t xml:space="preserve">Free "permits to pollute" will be given to big polluters who export their goods; 90 per cent of their emissions will be for free. </w:t>
        <w:br/>
        <w:t xml:space="preserve">Twenty per cent of the scheme's permits will be given out for free. </w:t>
        <w:br/>
        <w:t xml:space="preserve">Coal-fired power stations will get cash payments to compensate for increased costs, and develop clean coal technology. </w:t>
      </w:r>
    </w:p>
    <w:p>
      <w:pPr>
        <w:pStyle w:val="Normal"/>
        <w:rPr>
          <w:sz w:val="22"/>
        </w:rPr>
      </w:pPr>
      <w:r>
        <w:rPr>
          <w:rStyle w:val="StrongEmphasis"/>
          <w:sz w:val="22"/>
        </w:rPr>
        <w:t>WHAT'S IN</w:t>
      </w:r>
    </w:p>
    <w:p>
      <w:pPr>
        <w:pStyle w:val="Normal"/>
        <w:rPr>
          <w:sz w:val="22"/>
        </w:rPr>
      </w:pPr>
      <w:r>
        <w:rPr>
          <w:sz w:val="22"/>
        </w:rPr>
        <w:t xml:space="preserve">Petrol, but the fuel excise will be cut so there is no net price rise </w:t>
      </w:r>
    </w:p>
    <w:p>
      <w:pPr>
        <w:pStyle w:val="Normal"/>
        <w:rPr>
          <w:sz w:val="22"/>
        </w:rPr>
      </w:pPr>
      <w:r>
        <w:rPr>
          <w:sz w:val="22"/>
        </w:rPr>
        <w:t xml:space="preserve">Electricity and industry </w:t>
      </w:r>
    </w:p>
    <w:p>
      <w:pPr>
        <w:pStyle w:val="Normal"/>
        <w:rPr>
          <w:sz w:val="22"/>
        </w:rPr>
      </w:pPr>
      <w:r>
        <w:rPr>
          <w:sz w:val="22"/>
        </w:rPr>
        <w:t xml:space="preserve">Throwing out rubbish to landfill </w:t>
      </w:r>
    </w:p>
    <w:p>
      <w:pPr>
        <w:pStyle w:val="Normal"/>
        <w:rPr>
          <w:sz w:val="22"/>
        </w:rPr>
      </w:pPr>
      <w:r>
        <w:rPr>
          <w:sz w:val="22"/>
        </w:rPr>
        <w:t xml:space="preserve">Coal, oil and gas </w:t>
      </w:r>
    </w:p>
    <w:p>
      <w:pPr>
        <w:pStyle w:val="Normal"/>
        <w:rPr>
          <w:sz w:val="22"/>
        </w:rPr>
      </w:pPr>
      <w:r>
        <w:rPr>
          <w:sz w:val="22"/>
        </w:rPr>
        <w:t xml:space="preserve">Carbon credits for tree plantations </w:t>
      </w:r>
    </w:p>
    <w:p>
      <w:pPr>
        <w:pStyle w:val="Normal"/>
        <w:rPr>
          <w:sz w:val="22"/>
        </w:rPr>
      </w:pPr>
      <w:r>
        <w:rPr>
          <w:rStyle w:val="StrongEmphasis"/>
          <w:sz w:val="22"/>
        </w:rPr>
        <w:t>WHAT'S OUT</w:t>
      </w:r>
    </w:p>
    <w:p>
      <w:pPr>
        <w:pStyle w:val="Normal"/>
        <w:rPr>
          <w:sz w:val="22"/>
        </w:rPr>
      </w:pPr>
      <w:r>
        <w:rPr>
          <w:sz w:val="22"/>
        </w:rPr>
        <w:t xml:space="preserve">Agriculture until at least 2015 </w:t>
      </w:r>
    </w:p>
    <w:p>
      <w:pPr>
        <w:pStyle w:val="Normal"/>
        <w:rPr/>
      </w:pPr>
      <w:r>
        <w:rPr>
          <w:sz w:val="22"/>
        </w:rPr>
        <w:t>Land clearing and logging</w:t>
      </w:r>
      <w:r>
        <w:rPr/>
        <w:t xml:space="preserve"> </w:t>
      </w:r>
    </w:p>
    <w:p>
      <w:pPr>
        <w:pStyle w:val="Heading2"/>
        <w:rPr/>
      </w:pPr>
      <w:hyperlink r:id="rId30">
        <w:r>
          <w:rPr>
            <w:rStyle w:val="InternetLink"/>
            <w:color w:val="003300"/>
            <w:u w:val="single"/>
          </w:rPr>
          <w:t>We've got no plan to harvest stormwater</w:t>
        </w:r>
      </w:hyperlink>
    </w:p>
    <w:p>
      <w:pPr>
        <w:pStyle w:val="Normal"/>
        <w:rPr/>
      </w:pPr>
      <w:r>
        <w:rPr>
          <w:rStyle w:val="StrongEmphasis"/>
          <w:b w:val="false"/>
          <w:bCs w:val="false"/>
          <w:sz w:val="22"/>
        </w:rPr>
        <w:t xml:space="preserve">AS decent winter rains finally blanket our state, a State Government official has admitted there is no concrete plan to stop the stormwater going down the drain. </w:t>
      </w:r>
      <w:r>
        <w:rPr>
          <w:sz w:val="22"/>
        </w:rPr>
        <w:t>Under questioning in a parliamentary committee, executive officer of the Stormwater Management Board Terry Stewart admitted that while some progress had been made on the issue, the majority of stormwater was still running into the ocean. Mr Stewart also told the committee there was no set goal of how much water the state wanted to save from stormwater reuse. Opposition Leader Martin Hamilton-Smith said the admission was astonishing. He said the equivalent of enough water to supply Adelaide for 45 days had flowed out to sea in the past month "because the Rann Government has no plan to capture stormwater". "It's a striking revelation that the Government has no plans to recapture stormwater and use it in Adelaide during one of the worst water crises this state has ever had," he said. "This will come back to bite not only Mr Rann, but all of South Australia." Infrastructure Minister Patrick Conlon said the Stormwater Management Board was created "as the first of its kind," with the intention of planning how to best manage stormwater. "It does take a great deal of planning to understand what water will run through those suburbs, what amount of it can be re-used and what might be in it and what might not be in it," he said. "They do have to do proper planning in projects in which they are going to invests. "We hear about what the Opposition want to do, but when they were in government they actually cut the state contribution to stormwater management. "We are in a demonstrably better position. We can't change the past overnight." The Water Proofing Adelaide strategy, released in 2005, states the Government aims to increase total stormwater and rainwater use in the Adelaide region to 20,000 megalitres a year.</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17</w:t>
      </w:r>
    </w:p>
    <w:p>
      <w:pPr>
        <w:pStyle w:val="Normal"/>
        <w:jc w:val="center"/>
        <w:rPr>
          <w:b/>
          <w:b/>
          <w:bCs/>
          <w:sz w:val="22"/>
        </w:rPr>
      </w:pPr>
      <w:r>
        <w:rPr>
          <w:b/>
          <w:bCs/>
          <w:sz w:val="22"/>
        </w:rPr>
        <w:t>17</w:t>
      </w:r>
      <w:r>
        <w:rPr>
          <w:b/>
          <w:bCs/>
          <w:sz w:val="22"/>
          <w:vertAlign w:val="superscript"/>
        </w:rPr>
        <w:t>th</w:t>
      </w:r>
    </w:p>
    <w:p>
      <w:pPr>
        <w:pStyle w:val="Normal"/>
        <w:jc w:val="center"/>
        <w:rPr/>
      </w:pPr>
      <w:r>
        <w:rPr>
          <w:b/>
          <w:bCs/>
          <w:color w:val="800000"/>
          <w:sz w:val="22"/>
        </w:rPr>
        <w:t xml:space="preserve">FarmOnLine - </w:t>
      </w:r>
      <w:hyperlink r:id="rId31">
        <w:r>
          <w:rPr>
            <w:rStyle w:val="InternetLink"/>
            <w:b/>
            <w:bCs/>
            <w:color w:val="003300"/>
            <w:sz w:val="22"/>
            <w:szCs w:val="20"/>
            <w:u w:val="single"/>
          </w:rPr>
          <w:t>How the green paper stacks up for farms</w:t>
        </w:r>
        <w:r>
          <w:rPr>
            <w:rStyle w:val="InternetLink"/>
            <w:rFonts w:cs="Verdana" w:ascii="Verdana" w:hAnsi="Verdana"/>
            <w:sz w:val="20"/>
            <w:szCs w:val="20"/>
          </w:rPr>
          <w:t xml:space="preserve"> </w:t>
        </w:r>
      </w:hyperlink>
    </w:p>
    <w:p>
      <w:pPr>
        <w:pStyle w:val="TextBody"/>
        <w:rPr/>
      </w:pPr>
      <w:r>
        <w:rPr/>
        <w:t>The Government will decide by 2013 whether agriculture should be included in an emissions trading scheme (ETS), with hopes to have all major polluting industries, including the farm sector, covered by the scheme by 2015. The Federal Government this morning released its much-awaited "Carbon Pollution Reduction Scheme" with a green paper - or draft design - of an ETS to start in July 2010. It will initially cover about 75pc of Australia's emissions, or 1000 companies and businesses, central to its ambition of leading a global reduction in greenhouse gas emissions. But the Government also wants most of the obligations for agriculture under a scheme to apply off-farm, recognising that significant compliance costs would be involved if the scheme was heavily applied at an on-farm level. The Government will spend the next few months talking about this option with stakeholders, keen to determine the merits of covering agricultural emissions by applying greater obligations on fertiliser suppliers, abattoirs, dairies and beef exporters. It will also provide incentives for on-farm abatement, or the reduction in carbon pollution. The report says the Government does not consider it practical at this stage to include agriculture emissions in the trading scheme from the start in 2010 but believes it will eventually be brought into the fold. "While the Government is disposed to eventually include agriculture, it recognises that considerable consultation and joint effort with industry are still required to identify practical methods for inclusion and to develop reliable and cost-effective methods for reporting," the green paper says. But the report does suggest options for how agriculture would be treated in a scheme once 2015 rolls around, suggesting obligations be imposed either directly on businesses or indirectly on upstream inputs such as fertiliser or downstream on food processors, or through a combination of the two. Large farm businesses could be given the option of managing their emission obligations directly. Climate Change Minister Senator Penny Wong told journalists and industry leaders that climate change was a threat to Australia's food production, agriculture and water supplies. * More details in this week's Rural Press agricultural weekly newspapers. Rural Press National News Bureau, Parliament House, Canberra</w:t>
      </w:r>
    </w:p>
    <w:p>
      <w:pPr>
        <w:pStyle w:val="Normal"/>
        <w:jc w:val="center"/>
        <w:rPr>
          <w:b/>
          <w:b/>
          <w:bCs/>
          <w:color w:val="003300"/>
          <w:sz w:val="22"/>
          <w:u w:val="single"/>
        </w:rPr>
      </w:pPr>
      <w:hyperlink r:id="rId32">
        <w:r>
          <w:rPr>
            <w:rStyle w:val="InternetLink"/>
            <w:b/>
            <w:bCs/>
            <w:color w:val="003300"/>
            <w:sz w:val="22"/>
            <w:szCs w:val="20"/>
            <w:u w:val="single"/>
          </w:rPr>
          <w:t xml:space="preserve">Climate green paper: How trading will work </w:t>
        </w:r>
      </w:hyperlink>
    </w:p>
    <w:p>
      <w:pPr>
        <w:pStyle w:val="TextBody"/>
        <w:rPr/>
      </w:pPr>
      <w:r>
        <w:rPr/>
        <w:t>The Federal Government's climate green paper says choosing the way agriculture emissions will be treated will be decided by weighing up the cost of regulating emissions across thousands of farms, with shifting the cost of obligation off the farm to ag-related business, like processors or fertiliser suppliers. The green paper points out that most of the farm sector's emissions are produced by thousands of small farm businesses making it potentially very costly and inefficient to impose obligations on that business. It said very few businesses would meet the threshold for reporting under the national greenhouse guidelines. It also said as there are certain fixed costs associated with scheme compliance, like reporting emissions and permit management, compliance costs on the farm would be greater than nearly any other business. The report says there is a relatively weak relationship between emissions at upstream and downstream points in the agricultural supply chain and direct farm emissions. Therefore it says a combined approach may be a good alternative option, with agricultural obligations applied indirectly but large farm emitters given the option to report directly and manage their own emissions. Abatement incentives and the fairness of the scheme can also be improved by progressively adopting more differentiated estimation methodologies. The report says the improvement of emissions estimation capability should be a priority ahead of the sector being included in the emissions trading scheme. So too should improvements to mitigation opportunities, the report says. Rural Press National News Bureau, Parliament House, Canberra</w:t>
      </w:r>
    </w:p>
    <w:p>
      <w:pPr>
        <w:pStyle w:val="Normal"/>
        <w:jc w:val="center"/>
        <w:rPr>
          <w:b/>
          <w:b/>
          <w:bCs/>
          <w:color w:val="003300"/>
          <w:sz w:val="22"/>
          <w:u w:val="single"/>
        </w:rPr>
      </w:pPr>
      <w:hyperlink r:id="rId33">
        <w:r>
          <w:rPr>
            <w:rStyle w:val="InternetLink"/>
            <w:b/>
            <w:bCs/>
            <w:color w:val="003300"/>
            <w:sz w:val="22"/>
            <w:szCs w:val="20"/>
            <w:u w:val="single"/>
          </w:rPr>
          <w:t xml:space="preserve">Climate green paper a prudent way forward: NFF </w:t>
        </w:r>
      </w:hyperlink>
    </w:p>
    <w:p>
      <w:pPr>
        <w:pStyle w:val="TextBody"/>
        <w:rPr/>
      </w:pPr>
      <w:r>
        <w:rPr/>
        <w:t>The Federal Government's Carbon Pollution Reduction Scheme has recognised the unique complexities that impede agriculture's involvement, according to the National Farmers' Federation. NFF president David Crombie is pleased the so-called green paper has not moved to impose "an arbitrary date for covering agriculture". "[It] instead identified a target date of 2015 – pending the need to first overcome practical impediments of measuring, monitoring and verification of carbon emissions – with a decision on inclusion or exclusion to be considered in 2013," Mr Crombie said. "That analysis is consistent with both Professor Ross Garnaut's and the Productivity Commission's findings.</w:t>
      </w:r>
    </w:p>
    <w:p>
      <w:pPr>
        <w:pStyle w:val="Normal"/>
        <w:rPr>
          <w:sz w:val="22"/>
        </w:rPr>
      </w:pPr>
      <w:r>
        <w:rPr>
          <w:sz w:val="22"/>
        </w:rPr>
        <w:t>"Importantly, the Government has recognised and emphasised the essential need to work in close consultation with agriculture to overcome these problems and in developing appropriate responses."</w:t>
      </w:r>
    </w:p>
    <w:p>
      <w:pPr>
        <w:pStyle w:val="Normal"/>
        <w:rPr>
          <w:sz w:val="22"/>
        </w:rPr>
      </w:pPr>
      <w:r>
        <w:rPr>
          <w:sz w:val="22"/>
        </w:rPr>
        <w:t>Mr Crombie said the green paper's intent takes account of three key issues for farmers:</w:t>
      </w:r>
    </w:p>
    <w:p>
      <w:pPr>
        <w:pStyle w:val="Normal"/>
        <w:rPr>
          <w:sz w:val="22"/>
        </w:rPr>
      </w:pPr>
      <w:r>
        <w:rPr>
          <w:sz w:val="22"/>
        </w:rPr>
        <w:t>* the impracticalities of measuring, monitoring and verifying agricultural emissions;</w:t>
      </w:r>
    </w:p>
    <w:p>
      <w:pPr>
        <w:pStyle w:val="Normal"/>
        <w:rPr>
          <w:sz w:val="22"/>
        </w:rPr>
      </w:pPr>
      <w:r>
        <w:rPr>
          <w:sz w:val="22"/>
        </w:rPr>
        <w:t>* the need to fully grasp agriculture's life cycle to account for carbon stored in soil, crops and pastures; and</w:t>
      </w:r>
    </w:p>
    <w:p>
      <w:pPr>
        <w:pStyle w:val="Normal"/>
        <w:rPr>
          <w:sz w:val="22"/>
        </w:rPr>
      </w:pPr>
      <w:r>
        <w:rPr>
          <w:sz w:val="22"/>
        </w:rPr>
        <w:t>* the need to challenge the international Kyoto rules to reflect Australia's particular circumstances.</w:t>
      </w:r>
    </w:p>
    <w:p>
      <w:pPr>
        <w:pStyle w:val="Normal"/>
        <w:rPr>
          <w:sz w:val="22"/>
        </w:rPr>
      </w:pPr>
      <w:r>
        <w:rPr>
          <w:sz w:val="22"/>
        </w:rPr>
        <w:t xml:space="preserve">"Today, with the Government making its intent known, we can now work on the detail," Mr Crombie said. </w:t>
      </w:r>
    </w:p>
    <w:p>
      <w:pPr>
        <w:pStyle w:val="Normal"/>
        <w:rPr>
          <w:sz w:val="22"/>
        </w:rPr>
      </w:pPr>
      <w:r>
        <w:rPr>
          <w:sz w:val="22"/>
        </w:rPr>
        <w:t xml:space="preserve">The NFF's Climate Change Taskforce is meeting in Canberra today to go through the green paper and prepare a comprehensive response in due course. </w:t>
      </w:r>
    </w:p>
    <w:p>
      <w:pPr>
        <w:pStyle w:val="Normal"/>
        <w:rPr>
          <w:sz w:val="22"/>
        </w:rPr>
      </w:pPr>
      <w:r>
        <w:rPr>
          <w:sz w:val="22"/>
        </w:rPr>
      </w:r>
    </w:p>
    <w:p>
      <w:pPr>
        <w:pStyle w:val="Normal"/>
        <w:rPr>
          <w:sz w:val="22"/>
        </w:rPr>
      </w:pPr>
      <w:r>
        <w:rPr>
          <w:sz w:val="22"/>
        </w:rPr>
      </w:r>
    </w:p>
    <w:p>
      <w:pPr>
        <w:pStyle w:val="Normal"/>
        <w:jc w:val="center"/>
        <w:rPr>
          <w:sz w:val="22"/>
        </w:rPr>
      </w:pPr>
      <w:r>
        <w:rPr>
          <w:sz w:val="22"/>
        </w:rPr>
        <w:t>18</w:t>
      </w:r>
    </w:p>
    <w:p>
      <w:pPr>
        <w:pStyle w:val="Normal"/>
        <w:jc w:val="center"/>
        <w:rPr>
          <w:b/>
          <w:b/>
          <w:bCs/>
          <w:color w:val="003300"/>
          <w:sz w:val="22"/>
          <w:u w:val="single"/>
        </w:rPr>
      </w:pPr>
      <w:hyperlink r:id="rId34">
        <w:r>
          <w:rPr>
            <w:rStyle w:val="InternetLink"/>
            <w:b/>
            <w:bCs/>
            <w:color w:val="003300"/>
            <w:sz w:val="22"/>
            <w:szCs w:val="20"/>
            <w:u w:val="single"/>
          </w:rPr>
          <w:t xml:space="preserve">What cost to save the planet? </w:t>
        </w:r>
      </w:hyperlink>
    </w:p>
    <w:p>
      <w:pPr>
        <w:pStyle w:val="TextBody"/>
        <w:rPr/>
      </w:pPr>
      <w:r>
        <w:rPr/>
        <w:t>If you are wanting to get an idea of Australia's role in the carbon debate; go to China. Every day in the major centres of Beijing, Shanghai, Guangzhou you will struggle to see the sun, let alone the stars. The country largely runs on coal-powered energy and 1000 new cars hit the road every day in Beijing alone, where over six million cars already clog the cities generous highways. It is very easy for westerners to point the finger at China for its infamous pollution and carbon emissions, being home to 16 of the 20 most polluted cities in the world according to a report last year by the World Bank. But this problem is not just one that sits at the feet of the Chinese, it is in fact a problem partly generated by western countries including Australia. The cheap products that fill our lives are probably made in China and their production and transportation has no doubt added to its frightening statistics. We do not pay the true environmental cost of a DVD player at $49.95 or a washing machine for $500. So we are also responsible for the filthy pollution in China. In Nashan for example, a modern city in the north east of China, Australian coal fuels the power station and the Aluminum produced in its enormous works ends up in Australia as well. In the Nanshan textile mill you will find Australian wool being processed for a third of the cost it was taking when the same mill was in Geelong. While the world economy will always have low cost producers of manufactured goods, who are we to deny China the same economic growth and lifestyle that we now take for granted? The 10 per cent annual economic growth China is now experiencing was experienced by European countries during the industrial revolution that began in Europe in the late 18th century. The difference this time is that a country of 1.3 billion people are involved, during the industrial revolution there was not one billion people on earth. Now there are 6.7 billion humans on earth are all are keen for a better lifestyle, but how much each is willing to compromise to achieve it is the question. So what is the market-based solution? Whether it is Chinese made cars, toys, steel or suiting, surely we must take some responsibility for the potential damage its production is causing. Emissions trading will help us all feel a lot better as it aims to work the true environmental cost into the price of goods and services but without China included in a global program, there may be little global effect beyond exporting our industries such as agriculture and manufacturing to these low cost producers.</w:t>
      </w:r>
    </w:p>
    <w:p>
      <w:pPr>
        <w:pStyle w:val="Normal"/>
        <w:rPr>
          <w:sz w:val="22"/>
        </w:rPr>
      </w:pPr>
      <w:r>
        <w:rPr>
          <w:sz w:val="22"/>
        </w:rPr>
        <w:t xml:space="preserve">Sure, Australia has a leading role to play, to help pave the way for a better world but we must be a part of China’s solution just as it must be a part of ours. </w:t>
      </w:r>
    </w:p>
    <w:p>
      <w:pPr>
        <w:pStyle w:val="Heading3"/>
        <w:rPr/>
      </w:pPr>
      <w:r>
        <w:rPr>
          <w:color w:val="000000"/>
        </w:rPr>
        <w:t>NEWScom -</w:t>
      </w:r>
      <w:r>
        <w:rPr>
          <w:color w:val="003300"/>
        </w:rPr>
        <w:t xml:space="preserve"> </w:t>
      </w:r>
      <w:hyperlink r:id="rId35">
        <w:r>
          <w:rPr>
            <w:rStyle w:val="InternetLink"/>
            <w:color w:val="003300"/>
            <w:u w:val="single"/>
          </w:rPr>
          <w:t>Energy bills to rise to save planet</w:t>
        </w:r>
      </w:hyperlink>
    </w:p>
    <w:p>
      <w:pPr>
        <w:pStyle w:val="TextBody"/>
        <w:rPr/>
      </w:pPr>
      <w:r>
        <w:rPr/>
        <w:t>Electricity bills would jump 16 per cent and gas bills 9 per cent under forecast increases to the family budget aimed at tackling climate change. While the Federal Government will spend billions shielding the low-paid and big business from price increases caused by its campaign against pollution, the protection won't last forever - the pledge to cut petrol excise to prevent even higher prices at the bowser will last just three years. And Climate Change Minister Penny Wong said help for industries would come to a halt because "all parts of the economy have to make some contribution over time" to emission decreases. A government green paper released yesterday confirmed the carbon pollution reduction scheme would, from 2010, add to the price of energy and manufactured goods. That included one estimate which predicted electricity costs would rise by 16 per cent and gas by 9 per cent. The Government wants those price rises felt so we are encouraged to phase out use of carbon-producing goods and services. But it will offer widespread compensation to insulate those on pensions and low incomes from the full price effect - for a while at least. Senator Wong yesterday indicated petrol excise cuts might not be extended past a review in 2013, although cuts already made by then would remain. She said motorists should prepare for this by shifting to smaller cars and driving less. "Under this scheme we are effectively giving Australian motorists five years notice (from now) before there's a likelihood that the price impact of carbon pollution reduction scheme will be felt on petrol," she said. The amount of overall compensation would depend on the price set by the market for carbon permits, which would depend on the rate of carbon reduction the Government will announce in December. From July 2010, the Government would set a cap on the amount of carbon and other climate change pollutants the Australian economy can produce. Companies will compete for carbon permits in auctions held four times a year. The Government will use all revenue from the auctions to compensate industry and families for price increases and help householders and industries become less dependent on fossil fuels. The market will set the price of carbon at these auctions, but the green paper contained one estimate of the impact on consumers based on a price of $20 a tonne.</w:t>
      </w:r>
    </w:p>
    <w:p>
      <w:pPr>
        <w:pStyle w:val="Heading2"/>
        <w:rPr/>
      </w:pPr>
      <w:r>
        <w:rPr/>
        <w:t xml:space="preserve">The green paper can be accessed at </w:t>
      </w:r>
    </w:p>
    <w:p>
      <w:pPr>
        <w:pStyle w:val="Normal"/>
        <w:jc w:val="center"/>
        <w:rPr/>
      </w:pPr>
      <w:hyperlink r:id="rId36">
        <w:r>
          <w:rPr>
            <w:rStyle w:val="InternetLink"/>
            <w:b/>
            <w:bCs/>
          </w:rPr>
          <w:t>www.climatechange.gov.au/greenpaper/summary/index.html</w:t>
        </w:r>
      </w:hyperlink>
    </w:p>
    <w:p>
      <w:pPr>
        <w:pStyle w:val="Heading2"/>
        <w:rPr>
          <w:color w:val="000000"/>
          <w:u w:val="none"/>
        </w:rPr>
      </w:pPr>
      <w:r>
        <w:rPr>
          <w:color w:val="000000"/>
          <w:u w:val="none"/>
        </w:rPr>
        <w:t xml:space="preserve">AdelaideNow - </w:t>
      </w:r>
      <w:hyperlink r:id="rId37">
        <w:r>
          <w:rPr>
            <w:rStyle w:val="InternetLink"/>
            <w:color w:val="003300"/>
            <w:u w:val="single"/>
          </w:rPr>
          <w:t>Sensible approach to climate</w:t>
        </w:r>
      </w:hyperlink>
    </w:p>
    <w:p>
      <w:pPr>
        <w:pStyle w:val="TextBody"/>
        <w:rPr/>
      </w:pPr>
      <w:r>
        <w:rPr/>
        <w:t>This complexity was strikingly high lighted yesterday with the release by Climate Change Minister Penny Wong of the Federal Government's green paper on the Carbon Pollution Reduction Scheme. The difficulty for the Government is improving the environment without crippling Australia's economy. This has resulted in some pragmatic decisions, such as exempting agriculture until at least 2015 and offsetting petrol price rises by cutting excise. The environmental impact of emissions from these sources is large but the economic impact of increased costs – amid drought and record oil prices – would be devastating. The Government has tried to balance these practical measures and the pure policy aims of curbing emissions.</w:t>
      </w:r>
    </w:p>
    <w:p>
      <w:pPr>
        <w:pStyle w:val="Normal"/>
        <w:jc w:val="center"/>
        <w:rPr>
          <w:sz w:val="22"/>
        </w:rPr>
      </w:pPr>
      <w:r>
        <w:rPr>
          <w:sz w:val="22"/>
        </w:rPr>
        <w:t>19</w:t>
      </w:r>
    </w:p>
    <w:p>
      <w:pPr>
        <w:pStyle w:val="Normal"/>
        <w:rPr>
          <w:sz w:val="22"/>
        </w:rPr>
      </w:pPr>
      <w:r>
        <w:rPr>
          <w:sz w:val="22"/>
        </w:rPr>
        <w:t xml:space="preserve">This has resulted in a soft introduction of the scheme, appropriately giving Australians time to adapt to these substantial changes. The result of last year's federal election demonstrated Australians are enamoured with the idea of solving the global climate change problem. However, the sharp political truism is this support will reduce markedly if the economic impact on households is unsustainably high. With this in mind, it would seem the Government struck out for the middle ground. The complexity of this scheme means the impact is unlikely to be known fully until it is operating. However, there is a risk that the Government has not done enough to enable householders to change their behaviour. They are compensated for higher petrol prices, for example, but there is no substantial measure to improve public transport. Higher electricity and gas prices, while sending a signal, do not necessarily result in energy conservation. At last year's election, both major parties, as part of their policy platforms, vowed to establish an emissions trading scheme. It is tempting to argue that tougher measures should have been implemented earlier. </w:t>
      </w:r>
    </w:p>
    <w:p>
      <w:pPr>
        <w:pStyle w:val="Normal"/>
        <w:rPr>
          <w:sz w:val="22"/>
        </w:rPr>
      </w:pPr>
      <w:r>
        <w:rPr>
          <w:sz w:val="22"/>
        </w:rPr>
        <w:t>However, the complexity of this scheme underlines the importance of a smooth transition. The Government's plan represents a framework for future action, a base for progress. There is room to consult. Senator Wong, a rigorous policy maker, is unlikely to drag Australians into a scheme they violently oppose. This Carbon Pollution Reduction Scheme probably represents the Rudd Government's biggest test of this term. It will create significant economic, social and environmental change. But if the implementation is not finely tuned, the Government will not win electoral rewards simply for fine green sentiments. Given this, there are significant political opportunities for a stumbling Opposition. It is, therefore, curious that the struggling Opposition Leader, Brendan Nelson, has chosen this week to take leave. The Government faces a challenge when selling its reform to the public. One likely criticism is that climate change should be tackled without any pain to the economy. Another is a revival of the debate about the scientific proof of human contribution to climate change. These are yesterday's arguments. The threat posed by climate change is too significant. A clear majority of Australians, like others across the world, are not prepared to do nothing and gamble with the planet's future.</w:t>
      </w:r>
    </w:p>
    <w:p>
      <w:pPr>
        <w:pStyle w:val="Normal"/>
        <w:rPr>
          <w:sz w:val="22"/>
        </w:rPr>
      </w:pPr>
      <w:r>
        <w:rPr>
          <w:sz w:val="22"/>
        </w:rPr>
      </w:r>
    </w:p>
    <w:p>
      <w:pPr>
        <w:pStyle w:val="Normal"/>
        <w:rPr/>
      </w:pPr>
      <w:r>
        <w:rPr/>
        <w:drawing>
          <wp:inline distT="0" distB="0" distL="0" distR="0">
            <wp:extent cx="668972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5" t="-15" r="-5" b="-15"/>
                    <a:stretch>
                      <a:fillRect/>
                    </a:stretch>
                  </pic:blipFill>
                  <pic:spPr bwMode="auto">
                    <a:xfrm>
                      <a:off x="0" y="0"/>
                      <a:ext cx="6689725" cy="2301240"/>
                    </a:xfrm>
                    <a:prstGeom prst="rect">
                      <a:avLst/>
                    </a:prstGeom>
                  </pic:spPr>
                </pic:pic>
              </a:graphicData>
            </a:graphic>
          </wp:inline>
        </w:drawing>
      </w:r>
    </w:p>
    <w:p>
      <w:pPr>
        <w:pStyle w:val="Normal"/>
        <w:jc w:val="center"/>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3300"/>
          <w:sz w:val="22"/>
        </w:rPr>
      </w:pPr>
      <w:r>
        <w:rPr>
          <w:b/>
          <w:bCs/>
          <w:color w:val="0033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8"/>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Normal"/>
    <w:qFormat/>
    <w:pPr>
      <w:keepNext w:val="true"/>
      <w:numPr>
        <w:ilvl w:val="2"/>
        <w:numId w:val="1"/>
      </w:numPr>
      <w:jc w:val="center"/>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color w:val="8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finance/article/809506.aspx" TargetMode="External"/><Relationship Id="rId3" Type="http://schemas.openxmlformats.org/officeDocument/2006/relationships/hyperlink" Target="http://theland.farmonline.com.au/news/nationalrural/agribusiness-and-general/finance/article/809812.aspx" TargetMode="External"/><Relationship Id="rId4" Type="http://schemas.openxmlformats.org/officeDocument/2006/relationships/hyperlink" Target="http://theland.farmonline.com.au/news/nationalrural/agribusiness-and-general/general/article/808336.aspx" TargetMode="External"/><Relationship Id="rId5" Type="http://schemas.openxmlformats.org/officeDocument/2006/relationships/hyperlink" Target="http://theland.farmonline.com.au/news/nationalrural/agribusiness-and-general/general/article/808587.aspx" TargetMode="External"/><Relationship Id="rId6" Type="http://schemas.openxmlformats.org/officeDocument/2006/relationships/hyperlink" Target="http://theland.farmonline.com.au/news/nationalrural/agribusiness-and-general/general/article/809987.aspx" TargetMode="External"/><Relationship Id="rId7" Type="http://schemas.openxmlformats.org/officeDocument/2006/relationships/hyperlink" Target="http://email.news.com.au/ct/click?q=43-cop5IBJlLL~glPLlBqtIcAqWJsRR" TargetMode="External"/><Relationship Id="rId8" Type="http://schemas.openxmlformats.org/officeDocument/2006/relationships/hyperlink" Target="http://theland.farmonline.com.au/news/nationalrural/agribusiness-and-general/general/article/810201.aspx" TargetMode="External"/><Relationship Id="rId9" Type="http://schemas.openxmlformats.org/officeDocument/2006/relationships/hyperlink" Target="http://theland.farmonline.com.au/news/nationalrural/agribusiness-and-general/general/article/810220.aspx" TargetMode="External"/><Relationship Id="rId10" Type="http://schemas.openxmlformats.org/officeDocument/2006/relationships/hyperlink" Target="http://theland.farmonline.com.au/news/nationalrural/agribusiness-and-general/general/article/810635.aspx" TargetMode="External"/><Relationship Id="rId11" Type="http://schemas.openxmlformats.org/officeDocument/2006/relationships/hyperlink" Target="http://theland.farmonline.com.au/news/nationalrural/agribusiness-and-general/general/article/810649.aspx" TargetMode="External"/><Relationship Id="rId12" Type="http://schemas.openxmlformats.org/officeDocument/2006/relationships/hyperlink" Target="http://theland.farmonline.com.au/news/nationalrural/agribusiness-and-general/general/article/810682.aspx" TargetMode="External"/><Relationship Id="rId13" Type="http://schemas.openxmlformats.org/officeDocument/2006/relationships/hyperlink" Target="http://email.news.com.au/ct/click?q=c9-3OPLQpgsZNJw4Wg6wVgmies5u9RR" TargetMode="External"/><Relationship Id="rId14" Type="http://schemas.openxmlformats.org/officeDocument/2006/relationships/hyperlink" Target="http://www.news.com.au/adelaidenow/story/0,22606,24019736-5006336,00.html" TargetMode="External"/><Relationship Id="rId15" Type="http://schemas.openxmlformats.org/officeDocument/2006/relationships/hyperlink" Target="http://www.news.com.au/adelaidenow/story/0,22606,24022214-5006301,00.html" TargetMode="External"/><Relationship Id="rId16" Type="http://schemas.openxmlformats.org/officeDocument/2006/relationships/hyperlink" Target="http://www.g-mwater.com.au/" TargetMode="External"/><Relationship Id="rId17" Type="http://schemas.openxmlformats.org/officeDocument/2006/relationships/hyperlink" Target="http://www.mdbc.gov.au/" TargetMode="External"/><Relationship Id="rId18" Type="http://schemas.openxmlformats.org/officeDocument/2006/relationships/hyperlink" Target="http://www.gavinjennings.org/" TargetMode="External"/><Relationship Id="rId19" Type="http://schemas.openxmlformats.org/officeDocument/2006/relationships/hyperlink" Target="http://www.vic.liberal.org.au/default.cfm?action=people_details&amp;ID=78" TargetMode="External"/><Relationship Id="rId20" Type="http://schemas.openxmlformats.org/officeDocument/2006/relationships/hyperlink" Target="http://www.yvw.com.au/yvw/Home" TargetMode="External"/><Relationship Id="rId21" Type="http://schemas.openxmlformats.org/officeDocument/2006/relationships/hyperlink" Target="http://theland.farmonline.com.au/news/nationalrural/agribusiness-and-general/general/article/810945.aspx" TargetMode="External"/><Relationship Id="rId22" Type="http://schemas.openxmlformats.org/officeDocument/2006/relationships/hyperlink" Target="http://theland.farmonline.com.au/news/nationalrural/agribusiness-and-general/general/article/810969.aspx" TargetMode="External"/><Relationship Id="rId23" Type="http://schemas.openxmlformats.org/officeDocument/2006/relationships/hyperlink" Target="http://theland.farmonline.com.au/news/nationalrural/agribusiness-and-general/general/article/811020.aspx" TargetMode="External"/><Relationship Id="rId24" Type="http://schemas.openxmlformats.org/officeDocument/2006/relationships/hyperlink" Target="http://theland.farmonline.com.au/news/nationalrural/agribusiness-and-general/general/article/811233.aspx" TargetMode="External"/><Relationship Id="rId25" Type="http://schemas.openxmlformats.org/officeDocument/2006/relationships/hyperlink" Target="http://theland.farmonline.com.au/news/nationalrural/agribusiness-and-general/general/article/811254.aspx" TargetMode="External"/><Relationship Id="rId26" Type="http://schemas.openxmlformats.org/officeDocument/2006/relationships/hyperlink" Target="http://theland.farmonline.com.au/news/nationalrural/agribusiness-and-general/general/article/811354.aspx" TargetMode="External"/><Relationship Id="rId27" Type="http://schemas.openxmlformats.org/officeDocument/2006/relationships/hyperlink" Target="http://theland.farmonline.com.au/news/nationalrural/agribusiness-and-general/general/article/811359.aspx" TargetMode="External"/><Relationship Id="rId28" Type="http://schemas.openxmlformats.org/officeDocument/2006/relationships/hyperlink" Target="../../" TargetMode="External"/><Relationship Id="rId29" Type="http://schemas.openxmlformats.org/officeDocument/2006/relationships/hyperlink" Target="http://www.news.com.au/adelaidenow/story/0,22606,24028794-5006301,00.html" TargetMode="External"/><Relationship Id="rId30" Type="http://schemas.openxmlformats.org/officeDocument/2006/relationships/hyperlink" Target="http://www.news.com.au/adelaidenow/story/0,22606,24029174-5006301,00.html" TargetMode="External"/><Relationship Id="rId31" Type="http://schemas.openxmlformats.org/officeDocument/2006/relationships/hyperlink" Target="http://theland.farmonline.com.au/news/nationalrural/agribusiness-and-general/general/article/812484.aspx" TargetMode="External"/><Relationship Id="rId32" Type="http://schemas.openxmlformats.org/officeDocument/2006/relationships/hyperlink" Target="http://theland.farmonline.com.au/news/nationalrural/agribusiness-and-general/general/article/812537.aspx" TargetMode="External"/><Relationship Id="rId33" Type="http://schemas.openxmlformats.org/officeDocument/2006/relationships/hyperlink" Target="http://theland.farmonline.com.au/news/nationalrural/agribusiness-and-general/general/article/812552.aspx" TargetMode="External"/><Relationship Id="rId34" Type="http://schemas.openxmlformats.org/officeDocument/2006/relationships/hyperlink" Target="http://theland.farmonline.com.au/news/nationalrural/agribusiness-and-general/general/article/812796.aspx" TargetMode="External"/><Relationship Id="rId35" Type="http://schemas.openxmlformats.org/officeDocument/2006/relationships/hyperlink" Target="http://www.news.com.au/business/money/story/0,25479,24033075-5017313,00.html" TargetMode="External"/><Relationship Id="rId36" Type="http://schemas.openxmlformats.org/officeDocument/2006/relationships/hyperlink" Target="http://www.climatechange.gov.au/greenpaper/summary/index.html" TargetMode="External"/><Relationship Id="rId37" Type="http://schemas.openxmlformats.org/officeDocument/2006/relationships/hyperlink" Target="http://www.news.com.au/adelaidenow/story/0,22606,24031414-5006336,00.html" TargetMode="External"/><Relationship Id="rId38" Type="http://schemas.openxmlformats.org/officeDocument/2006/relationships/image" Target="media/image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0:00Z</dcterms:created>
  <dc:creator>Smith</dc:creator>
  <dc:description/>
  <dc:language>en-US</dc:language>
  <cp:lastModifiedBy>Smith</cp:lastModifiedBy>
  <dcterms:modified xsi:type="dcterms:W3CDTF">2008-07-18T07:43:00Z</dcterms:modified>
  <cp:revision>3</cp:revision>
  <dc:subject/>
  <dc:title>‘Snippets Plus’ – 29C – July 2008</dc:title>
</cp:coreProperties>
</file>